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200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传感矢量型变频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16168914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789555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传感矢量型变频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一、技术特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无传感矢量控制，具有高启动转矩特性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液晶操作器可复制或存取所设定的参数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讯界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ODB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协定），可选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ROFIB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界面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双额定设计，可适合于转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变转矩负载。标准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钟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L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过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保护功能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适用范围：加工机械（恒转矩），风水力机（变转矩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认证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品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 </w:t>
              <w:br/>
              <w:t>  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最大适用马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HP)     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5 HP  </w:t>
              <w:br/>
              <w:t>   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输出电源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输出容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V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10KVA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输出电流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30A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大输出电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0V </w:t>
              <w:br/>
              <w:t xml:space="preserve">                   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60V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高输出频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可由参数设定（最高可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电压频率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单、三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0/60Hz  </w:t>
              <w:br/>
              <w:t xml:space="preserve">                   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6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0/60Hz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容许电压变动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-15%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+10%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容许频率变动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±5%  </w:t>
              <w:br/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、产品特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新世代高功能泛用向量变频器（三合一机能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/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/F+P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回授无感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器向量功能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机种齐全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H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以下采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相共用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采用对话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操作器，具有多国语言设定及参数拷贝功能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输入端子可选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N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OUR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界面方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PTIO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标准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RS-4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ODB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通信功能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ROFIB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卡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PTIO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回授介面标准内含，外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即可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/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闭回路控制，以提高速度精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标准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I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简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计时功能及脉波输出，可适用不同之应用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组类比输出界面，類比輸入電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10V~+10V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可分别设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种不同类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输出信号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具有运转时间累积及智慧型异常履历机能，易于系统之维护管理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具有双额定（定转矩及递减转矩负载），標準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鐘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L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过载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保护功能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高起动转矩，具有全域全自动转矩提升及自动滑差补正机能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0:00Z</dcterms:created>
  <dc:creator>User</dc:creator>
  <dc:description/>
  <cp:keywords/>
  <dc:language>en-US</dc:language>
  <cp:lastModifiedBy>User</cp:lastModifiedBy>
  <dcterms:modified xsi:type="dcterms:W3CDTF">2011-03-30T08:51:00Z</dcterms:modified>
  <cp:revision>1</cp:revision>
  <dc:subject/>
  <dc:title>7200MA无传感矢量型变频器 </dc:title>
</cp:coreProperties>
</file>