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11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2"/>
              <w:gridCol w:w="945"/>
              <w:gridCol w:w="5024"/>
            </w:tblGrid>
            <w:tr>
              <w:trPr/>
              <w:tc>
                <w:tcPr>
                  <w:tcW w:w="578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2600325" cy="353377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353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sz w:val="18"/>
                        <w:u w:val="none"/>
                        <w:shd w:fill="FFFFFF" w:val="clear"/>
                        <w:lang w:eastAsia="zh-CN"/>
                      </w:rPr>
                      <w:br/>
                    </w:r>
                    <w:r>
                      <w:rPr>
                        <w:rStyle w:val="InternetLink"/>
                        <w:sz w:val="21"/>
                      </w:rPr>
                      <w:drawing>
                        <wp:inline distT="0" distB="0" distL="0" distR="0">
                          <wp:extent cx="676275" cy="14287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59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名 称：</w:t>
                  </w:r>
                </w:p>
              </w:tc>
              <w:tc>
                <w:tcPr>
                  <w:tcW w:w="5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抗生素截止阀</w:t>
                  </w:r>
                </w:p>
              </w:tc>
            </w:tr>
            <w:tr>
              <w:trPr/>
              <w:tc>
                <w:tcPr>
                  <w:tcW w:w="57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型 号：</w:t>
                  </w:r>
                </w:p>
              </w:tc>
              <w:tc>
                <w:tcPr>
                  <w:tcW w:w="5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KJ41F</w:t>
                  </w:r>
                </w:p>
              </w:tc>
            </w:tr>
            <w:tr>
              <w:trPr/>
              <w:tc>
                <w:tcPr>
                  <w:tcW w:w="57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介 质：</w:t>
                  </w:r>
                </w:p>
              </w:tc>
              <w:tc>
                <w:tcPr>
                  <w:tcW w:w="5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水、蒸汽、食品等</w:t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9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　产品说明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KJ41F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抗生素截止阀结构优势与特点：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.KJ41F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抗生素截止阀延续抗生素截止阀的优点，设计合理，无死角，能有效的降低制药生产中的染菌率，为抗生素无菌生产提供了可靠的保证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.KJ41F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抗生素截止阀结构精密，密封性能好，杜绝了跑、冒、滴、漏、节约了能源消耗，为车间文明生产提供了有利条件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.KJ41F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抗生素截止阀材质可靠、制作精细、经久耐用，密封采用聚四氟乙烯，耐腐蚀性能强，大修时只需更换垫片，拆卸容易、维修方便，降低了成本、提高了经济效益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 xml:space="preserve"> 4.KJ41F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抗生素截止阀使用范围广，不仅代替接种站的三通隔膜阀，而且可以广泛使用在原料药车间的结晶罐等工艺管道上，效果良好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rPr/>
                  </w:pP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KJ41F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抗生素截止阀执行标准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设计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GB/T1223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的规定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结构长度按企业标准的规定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法兰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JB/T79-94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的规定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压力试验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GB/T13927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的规定。</w:t>
                  </w:r>
                </w:p>
                <w:tbl>
                  <w:tblPr>
                    <w:tblW w:w="8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"/>
                    <w:gridCol w:w="780"/>
                    <w:gridCol w:w="780"/>
                    <w:gridCol w:w="780"/>
                    <w:gridCol w:w="780"/>
                    <w:gridCol w:w="780"/>
                    <w:gridCol w:w="1050"/>
                    <w:gridCol w:w="780"/>
                    <w:gridCol w:w="780"/>
                    <w:gridCol w:w="732"/>
                  </w:tblGrid>
                  <w:tr>
                    <w:trPr/>
                    <w:tc>
                      <w:tcPr>
                        <w:tcW w:w="973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规格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DN</w:t>
                        </w:r>
                      </w:p>
                    </w:tc>
                    <w:tc>
                      <w:tcPr>
                        <w:tcW w:w="7242" w:type="dxa"/>
                        <w:gridSpan w:val="9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KJ41F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抗生素截止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主    要    连    接    尺    寸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000000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L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D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D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vertAlign w:val="subscript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D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vertAlign w:val="subscript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b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Z—Φd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H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vertAlign w:val="subscript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H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vertAlign w:val="subscript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D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vertAlign w:val="subscript"/>
                            <w:lang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3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9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6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—Φ14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52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94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5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0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7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5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—Φ14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7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0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6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1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8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6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—Φ14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1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35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4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2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9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3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76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—Φ1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22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6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6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4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1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8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—Φ1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6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45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5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3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6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2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—Φ1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0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7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6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9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8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4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2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2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—Φ1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3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2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8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1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9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6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3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2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—Φ1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7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55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8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5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3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9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6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4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8—Φ23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52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95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2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2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7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2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8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8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8—Φ23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6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57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6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5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8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5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1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8—Φ2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67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63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0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6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5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1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7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4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2—Φ2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73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70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5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65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2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7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32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36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2—Φ3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786 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74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55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6famen.com/UploadFiles/2011821224144761.jpg" TargetMode="External"/><Relationship Id="rId4" Type="http://schemas.openxmlformats.org/officeDocument/2006/relationships/hyperlink" Target="http://www.86famen.com/UploadFiles/2011821224144761.jp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5:22Z</dcterms:created>
  <dc:creator>林青峰</dc:creator>
  <dc:description/>
  <dc:language>en-US</dc:language>
  <cp:lastModifiedBy/>
  <dcterms:modified xsi:type="dcterms:W3CDTF">1899-12-30T00:00:00Z</dcterms:modified>
  <cp:revision>0</cp:revision>
  <dc:subject/>
  <dc:title>_x0001__x000b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