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11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2"/>
              <w:gridCol w:w="1125"/>
              <w:gridCol w:w="4304"/>
            </w:tblGrid>
            <w:tr>
              <w:trPr/>
              <w:tc>
                <w:tcPr>
                  <w:tcW w:w="632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609600" cy="6096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br/>
                    </w:r>
                    <w:r>
                      <w:rPr>
                        <w:rStyle w:val="InternetLink"/>
                        <w:sz w:val="21"/>
                      </w:rPr>
                      <w:drawing>
                        <wp:inline distT="0" distB="0" distL="0" distR="0">
                          <wp:extent cx="676275" cy="14287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54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32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名 称：</w:t>
                  </w:r>
                </w:p>
              </w:tc>
              <w:tc>
                <w:tcPr>
                  <w:tcW w:w="4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SG</w:t>
                  </w: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水过滤器</w:t>
                  </w:r>
                </w:p>
              </w:tc>
            </w:tr>
            <w:tr>
              <w:trPr/>
              <w:tc>
                <w:tcPr>
                  <w:tcW w:w="632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 号：</w:t>
                  </w:r>
                </w:p>
              </w:tc>
              <w:tc>
                <w:tcPr>
                  <w:tcW w:w="4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SG</w:t>
                  </w:r>
                </w:p>
              </w:tc>
            </w:tr>
            <w:tr>
              <w:trPr/>
              <w:tc>
                <w:tcPr>
                  <w:tcW w:w="632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介 质：</w:t>
                  </w:r>
                </w:p>
              </w:tc>
              <w:tc>
                <w:tcPr>
                  <w:tcW w:w="4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水</w:t>
                  </w:r>
                </w:p>
              </w:tc>
            </w:tr>
            <w:tr>
              <w:trPr/>
              <w:tc>
                <w:tcPr>
                  <w:tcW w:w="6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4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　产品说明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SG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水过滤器产品介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：该产品安装在供水系统中，与减压阀、止回阀、液压水位控制阀及其它对水质有要求的场合配套使用，可除去介质中的各种杂物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砂子、铁块及其它各种异物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，以保证各类阀门正常工作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SG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水过滤器工作原理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该产品安装于进水管路中各配套阀门的前端，当管道中的介质首先进入过滤器时，介质通过滤网进入被连接的阀门中，而杂质则留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于过滤桶内，使各类阀门不会由于机械杂物卡入密封圈而失灵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SG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水过滤器技术参数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公积压力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1.6MPa 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适用介质：洁净水、油品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用温度：≤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320℃ 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SG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hd w:fill="FFFFFF" w:val="clear"/>
                      <w:lang w:eastAsia="zh-CN"/>
                    </w:rPr>
                    <w:t>水过滤器结构简图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drawing>
                      <wp:inline distT="0" distB="0" distL="0" distR="0">
                        <wp:extent cx="4286250" cy="2190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8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15"/>
                  </w:tblGrid>
                  <w:tr>
                    <w:trPr/>
                    <w:tc>
                      <w:tcPr>
                        <w:tcW w:w="8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型过滤器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滤芯全部采用不锈钢制作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工作压力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:16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5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40Kg/cm²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三种、壳体有铸铁、铸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代号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C)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及不锈钢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代号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P)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三种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由于设计单位或用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户造用。系列水过滤器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在一般训算额定流速下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压力损失为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0.052-0.1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米水柱。</w:t>
                        </w:r>
                      </w:p>
                      <w:tbl>
                        <w:tblPr>
                          <w:tblW w:w="7883" w:type="dxa"/>
                          <w:jc w:val="left"/>
                          <w:tblInd w:w="-3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85"/>
                          <w:gridCol w:w="708"/>
                          <w:gridCol w:w="562"/>
                          <w:gridCol w:w="562"/>
                          <w:gridCol w:w="562"/>
                          <w:gridCol w:w="562"/>
                          <w:gridCol w:w="562"/>
                          <w:gridCol w:w="562"/>
                          <w:gridCol w:w="562"/>
                          <w:gridCol w:w="562"/>
                          <w:gridCol w:w="562"/>
                          <w:gridCol w:w="564"/>
                          <w:gridCol w:w="768"/>
                        </w:tblGrid>
                        <w:tr>
                          <w:trPr/>
                          <w:tc>
                            <w:tcPr>
                              <w:tcW w:w="1493" w:type="dxa"/>
                              <w:gridSpan w:val="2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公称通径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1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2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2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32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4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6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8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100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125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5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外形尺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21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28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括号中的数字为丝扣接口</w:t>
                              </w: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15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2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的尺寸其他均为法兰接口尺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5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238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310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gridSpan w:val="2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SG-16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型参考单位（元）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gridSpan w:val="2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公称通径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1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20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2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30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3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40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4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50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DN600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5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外形尺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38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54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60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66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78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885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1150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5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47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64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83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1000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1200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gridSpan w:val="2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SG-16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型参考单位（元）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8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br/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SG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水过滤器分类说明</w:t>
                        </w:r>
                      </w:p>
                      <w:tbl>
                        <w:tblPr>
                          <w:tblW w:w="7883" w:type="dxa"/>
                          <w:jc w:val="left"/>
                          <w:tblInd w:w="-3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5"/>
                          <w:gridCol w:w="830"/>
                          <w:gridCol w:w="691"/>
                          <w:gridCol w:w="830"/>
                          <w:gridCol w:w="830"/>
                          <w:gridCol w:w="830"/>
                          <w:gridCol w:w="691"/>
                          <w:gridCol w:w="830"/>
                          <w:gridCol w:w="1936"/>
                        </w:tblGrid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公称压力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Kgf/cm</w:t>
                              </w:r>
                              <w:r>
                                <w:rPr>
                                  <w:color w:val="000000"/>
                                  <w:sz w:val="18"/>
                                  <w:shd w:fill="FFFFFF" w:val="clear"/>
                                </w:rPr>
                                <w:t>²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公称通径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连接方式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滤芯材料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壳体材料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用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水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G-16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50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45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丝扣法兰</w:t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不锈钢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Cr18Ni9Ti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铸铁</w:t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本系列用于水及无腐蚀性液体分质，其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G-16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型最常用于采暖、供热、制冷空调工程，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系列用于蒸汽、压缩空气等无腐蚀性工业气体介质，其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-16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型为常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汽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-16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水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G-25C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45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法兰</w:t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铸钢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代号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汽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-25C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水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G-40C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45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凹凸式法兰</w:t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铸铁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代号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G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汽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-40C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水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G-16P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50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45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丝扣法兰</w:t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不锈钢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Cr18Ni9Ti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不锈钢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Cr18Ni9Ti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代号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本系列用于酸、碱等腐蚀性液体介质，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系列用酸气及其他腐蚀性气体介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汽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-16P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水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G-25P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45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法兰</w:t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汽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-25P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水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G-40P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15-450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凹凸式法兰</w:t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汽过滤器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QG-40P</w:t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691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936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spacing w:lineRule="auto" w:line="360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famen.com/UploadFiles/201172791450953.jpg" TargetMode="External"/><Relationship Id="rId4" Type="http://schemas.openxmlformats.org/officeDocument/2006/relationships/hyperlink" Target="http://www.86famen.com/UploadFiles/201172791450953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7:56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_x0001_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