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11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2"/>
              <w:gridCol w:w="1065"/>
              <w:gridCol w:w="4304"/>
            </w:tblGrid>
            <w:tr>
              <w:trPr/>
              <w:tc>
                <w:tcPr>
                  <w:tcW w:w="638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905000" cy="14954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sz w:val="18"/>
                        <w:u w:val="none"/>
                        <w:shd w:fill="FFFFFF" w:val="clear"/>
                        <w:lang w:eastAsia="zh-CN"/>
                      </w:rPr>
                      <w:br/>
                    </w:r>
                    <w:r>
                      <w:rPr>
                        <w:rStyle w:val="InternetLink"/>
                        <w:sz w:val="21"/>
                      </w:rPr>
                      <w:drawing>
                        <wp:inline distT="0" distB="0" distL="0" distR="0">
                          <wp:extent cx="676275" cy="14287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53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3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名 称：</w:t>
                  </w:r>
                </w:p>
              </w:tc>
              <w:tc>
                <w:tcPr>
                  <w:tcW w:w="4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SBY</w:t>
                  </w:r>
                  <w:r>
                    <w:rPr>
                      <w:rFonts w:ascii="宋体" w:hAnsi="宋体" w:cs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型过滤器</w:t>
                  </w:r>
                </w:p>
              </w:tc>
            </w:tr>
            <w:tr>
              <w:trPr/>
              <w:tc>
                <w:tcPr>
                  <w:tcW w:w="63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型 号：</w:t>
                  </w:r>
                </w:p>
              </w:tc>
              <w:tc>
                <w:tcPr>
                  <w:tcW w:w="4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SBY</w:t>
                  </w:r>
                </w:p>
              </w:tc>
            </w:tr>
            <w:tr>
              <w:trPr/>
              <w:tc>
                <w:tcPr>
                  <w:tcW w:w="63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hd w:fill="FFFFFF" w:val="clear"/>
                      <w:lang w:eastAsia="zh-CN"/>
                    </w:rPr>
                    <w:t>介 质：</w:t>
                  </w:r>
                </w:p>
              </w:tc>
              <w:tc>
                <w:tcPr>
                  <w:tcW w:w="4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6600"/>
                      <w:sz w:val="18"/>
                      <w:shd w:fill="FFFFFF" w:val="clear"/>
                      <w:lang w:eastAsia="zh-CN"/>
                    </w:rPr>
                    <w:t>水、蒸汽、油等</w:t>
                  </w:r>
                </w:p>
              </w:tc>
            </w:tr>
            <w:tr>
              <w:trPr/>
              <w:tc>
                <w:tcPr>
                  <w:tcW w:w="6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3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　产品说明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8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</w:tblGrid>
            <w:tr>
              <w:trPr/>
              <w:tc>
                <w:tcPr>
                  <w:tcW w:w="82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5" w:type="dxa"/>
                  <w:tcBorders/>
                  <w:shd w:fill="FFFFFF" w:val="clear"/>
                  <w:vAlign w:val="center"/>
                </w:tcPr>
                <w:tbl>
                  <w:tblPr>
                    <w:tblW w:w="8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84"/>
                    <w:gridCol w:w="4231"/>
                  </w:tblGrid>
                  <w:tr>
                    <w:trPr/>
                    <w:tc>
                      <w:tcPr>
                        <w:tcW w:w="821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一、性能特点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过滤器是除去液体中少量固体颗粒的小型设备，可保护压缩机、泵、仪表和其它设备的正常工作，当流体进入置有一定规格滤网的滤筒后，其杂质被阻挡，而清洁的滤液则由过滤器出口排出，当需要清洗时，旋开支管底部螺塞，排净流体，拆下法兰盖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, 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取出滤筒，处理后重新装入即可，因此，使用维护极为方便。目前已广泛应用于石油、化工、医药、食品、环保等行业。若将它串联地安装在泵的入口或系统管线的其它部位，则既可延长泵和其它设备的使用寿命，又能保证整个系统的安全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二、产品型号标注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sz w:val="21"/>
                          </w:rPr>
                          <w:drawing>
                            <wp:inline distT="0" distB="0" distL="0" distR="0">
                              <wp:extent cx="2255520" cy="9207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5520" cy="920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1.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过滤器代号说明：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SBY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：同径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 xml:space="preserve">型；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SBT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：同径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T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型；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SBC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：临时；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SBL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：篮式过滤器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型号举例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等径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T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型折流式、公称直径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0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、法兰连接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.5MPa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、滤网为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目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英寸、碳钢材质。表示方法：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SBT200I-2.5/20A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三、产品规格及技术参数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1 .SBYⅠ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SBYⅡ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型同径法兰连接式过滤器［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PN≤10.0MPa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DN15—40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］</w:t>
                        </w:r>
                      </w:p>
                    </w:tc>
                  </w:tr>
                  <w:tr>
                    <w:trPr/>
                    <w:tc>
                      <w:tcPr>
                        <w:tcW w:w="3984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9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24"/>
                          <w:gridCol w:w="922"/>
                          <w:gridCol w:w="217"/>
                          <w:gridCol w:w="217"/>
                          <w:gridCol w:w="1903"/>
                        </w:tblGrid>
                        <w:tr>
                          <w:trPr/>
                          <w:tc>
                            <w:tcPr>
                              <w:tcW w:w="724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型号</w:t>
                              </w:r>
                            </w:p>
                          </w:tc>
                          <w:tc>
                            <w:tcPr>
                              <w:tcW w:w="922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DN</w:t>
                              </w:r>
                            </w:p>
                          </w:tc>
                          <w:tc>
                            <w:tcPr>
                              <w:tcW w:w="2337" w:type="dxa"/>
                              <w:gridSpan w:val="3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结构尺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H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SBYⅠ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6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90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90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restart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SBYⅡ</w:t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9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45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5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15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25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5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8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90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5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60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6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7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660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9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95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0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5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05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845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" w:type="dxa"/>
                              <w:vMerge w:val="continue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92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250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920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42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sz w:val="21"/>
                          </w:rPr>
                          <w:drawing>
                            <wp:inline distT="0" distB="0" distL="0" distR="0">
                              <wp:extent cx="2190750" cy="38766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387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/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四、订 货 须 知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1.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本过滤器按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HG532-9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《化工管道过滤器》设计、制造和验收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2.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本系列过滤器法兰标准以化工部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HG20592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（欧洲体系）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HG20615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（美洲体系）为基准，客户有特殊要求，应在合同或料单中注明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3.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法兰密封面由客户自定，如无说明，一般以突面（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RF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）形式为准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4.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主体材质为碳钢（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Q235-A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）或不锈钢（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0Cr18Ni9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），特殊要求应说明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5.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丝网材质为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0Cr18Ni9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，特殊材质应注明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6.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滤网规格由客户指定，具体数据参见下表。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7965" w:type="dxa"/>
                          <w:jc w:val="left"/>
                          <w:tblInd w:w="-3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82"/>
                          <w:gridCol w:w="1596"/>
                          <w:gridCol w:w="1596"/>
                          <w:gridCol w:w="1609"/>
                          <w:gridCol w:w="1582"/>
                        </w:tblGrid>
                        <w:tr>
                          <w:trPr/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网孔基本尺寸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金属丝直径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筛分面积百分率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相当英制目数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相当英制孔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45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0.36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0)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315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9.32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0)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6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25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9.88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0)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4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224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0.71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0)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3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2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50.8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50)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2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28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14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60.48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60.48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60)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2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112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81.41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80)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6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18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071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01.2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00)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14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071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20.38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20)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4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1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0.081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6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41.11(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40)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360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～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196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360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7.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本公司也设计、制造如下特殊产品，包括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a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．公称直径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DN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在列表以外者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b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．外形尺寸与系列不一致者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c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．同一过滤器两端采用不同标准、不同压力等级法兰，或一端法兰连接，另一端采用焊接形式等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8.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过滤器的强度及密封性试验，参照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GB150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标准。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br/>
                          <w:t>9.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过滤元件一般为丝网，用户也可选择楔形钢丝网或五层烧结网等材料作为过滤元件。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6famen.com/UploadFiles/2011720133522184.jpg" TargetMode="External"/><Relationship Id="rId4" Type="http://schemas.openxmlformats.org/officeDocument/2006/relationships/hyperlink" Target="http://www.86famen.com/UploadFiles/2011720133522184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48:24Z</dcterms:created>
  <dc:creator>林青峰</dc:creator>
  <dc:description/>
  <dc:language>en-US</dc:language>
  <cp:lastModifiedBy/>
  <dcterms:modified xsi:type="dcterms:W3CDTF">1899-12-30T00:00:00Z</dcterms:modified>
  <cp:revision>0</cp:revision>
  <dc:subject/>
  <dc:title>_x0001__x000b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