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ˎ̥;Times New Roman" w:hAnsi="ˎ̥;Times New Roman" w:cs="ˎ̥;Times New Roman"/>
          <w:b/>
          <w:b/>
          <w:color w:val="555555"/>
          <w:sz w:val="28"/>
          <w:szCs w:val="28"/>
        </w:rPr>
      </w:pP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大洋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牌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油炸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薯片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薯条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加工设备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是吸取同类产品之精华，保留大型设备的优点进行浓缩，并参考全国各地用户的反馈信息而进行设计研制的。具有一次性投资低、能耗低、功能多、体积小、利润高，使用维修方便等优点。全套设备由清洗脱皮、切片（条）、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漂烫、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脱水、水油混合油炸、脱油、调味、包装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以及辅助设备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组成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28"/>
          <w:szCs w:val="28"/>
        </w:rPr>
      </w:pP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t>     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一、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全自动油炸薯片、薯条生产线设备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  <w:t> 1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油炸薯片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薯条生产线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工艺流程：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提升进料→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清洗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脱皮→挑选修剪→提升进料→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切片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（条）→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漂洗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→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漂烫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护色→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脱水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→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油炸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→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脱油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→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调味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→输送→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包装。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  <w:t> 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该设备调整工艺可制作油炸冷冻薯条。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此套设备材质为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t>304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不锈钢，产量高、省人工，设备上门安装调试。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  <w:t>     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二、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经济型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油炸薯片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薯条成套设备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的性能：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  <w:t> 1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清洗脱皮机：采用金钢砂内衬，可同时完成清洗去皮程序。效率高，损耗低。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  <w:t> 2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切片切条机：既可切片又能切条。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切片厚薄、切条尺寸可随意调节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漂烫机：将切好的薯片（条）进行漂洗、护色。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  <w:t> 3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脱水机：采用离心力脱水。油炸前脱水可大大缩短油炸时间，改善薯片口感。提高生产效率，降低生产成本。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  <w:t> 4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油水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混合油炸机：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此设备是最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先进的油炸设备。因水油比重不同，水在下边，油在上层受热炸制薯片，产生的残渣直接沉淀于水中，油不冒黑烟，大大延长了油的使用周期，使成本大幅下降。油温控制精确，因而保证了薯片薯条的质量和口感。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工作完毕后，将水放出，残渣会跟着水一起流出。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  <w:t> 5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脱油机：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离心脱油机，将刚炸好的薯片（条）进行脱油，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克服了薯片含油率高、腻口的缺陷。提高了薯片的风味。这也是分体机的优点，而大型生产线不具备此功能。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  <w:t> 6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自动调味机：滚筒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调味机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采用不锈钢制作。薯片在滚筒的旋转中均匀翻动，采用撒入法或喷雾法加入调味料。调味均匀不易碎。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color w:val="555555"/>
          <w:sz w:val="28"/>
          <w:szCs w:val="28"/>
        </w:rPr>
        <w:br/>
        <w:t> 7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充氮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包装机：包装时，在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包装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袋中充入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氮气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，可有效防止薯片碎烂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，延长保质期</w:t>
      </w:r>
      <w:r>
        <w:rPr>
          <w:rFonts w:ascii="ˎ̥;Times New Roman" w:hAnsi="ˎ̥;Times New Roman" w:cs="ˎ̥;Times New Roman"/>
          <w:b/>
          <w:color w:val="555555"/>
          <w:sz w:val="28"/>
          <w:szCs w:val="28"/>
        </w:rPr>
        <w:t>。充气、包装、打码一次完成。</w:t>
      </w:r>
      <w:r>
        <w:rPr>
          <w:rFonts w:ascii="ˎ̥;Times New Roman" w:hAnsi="ˎ̥;Times New Roman" w:cs="ˎ̥;Times New Roman" w:eastAsia="ˎ̥;Times New Roman"/>
          <w:b/>
          <w:color w:val="555555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1:00Z</dcterms:created>
  <dc:creator>微软用户</dc:creator>
  <dc:description/>
  <cp:keywords/>
  <dc:language>en-US</dc:language>
  <cp:lastModifiedBy>微软用户</cp:lastModifiedBy>
  <dcterms:modified xsi:type="dcterms:W3CDTF">2011-10-26T05:34:00Z</dcterms:modified>
  <cp:revision>12</cp:revision>
  <dc:subject/>
  <dc:title/>
</cp:coreProperties>
</file>