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大洋牌离心式脱水机装置了防震系统，脱水过程中设备不会震动，利用离心原理，设有电磁刹车，数字自动控制，</w:t>
      </w:r>
      <w:r>
        <w:rPr>
          <w:rFonts w:ascii="ˎ̥;Times New Roman" w:hAnsi="ˎ̥;Times New Roman" w:cs="ˎ̥;Times New Roman"/>
          <w:color w:val="000000"/>
          <w:sz w:val="24"/>
        </w:rPr>
        <w:t>不锈钢制做，</w:t>
      </w:r>
      <w:r>
        <w:rPr>
          <w:sz w:val="24"/>
        </w:rPr>
        <w:t>是目前国内最先进的果蔬、食品脱水设备。适用于食品、蔬菜清洗后的脱水工作。</w:t>
      </w:r>
    </w:p>
    <w:p>
      <w:pPr>
        <w:pStyle w:val="Normal"/>
        <w:rPr>
          <w:sz w:val="24"/>
        </w:rPr>
      </w:pPr>
      <w:r>
        <w:rPr>
          <w:sz w:val="24"/>
        </w:rPr>
        <w:t>蔬菜、食品脱水机数据：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6"/>
        <w:gridCol w:w="1044"/>
        <w:gridCol w:w="2161"/>
        <w:gridCol w:w="1196"/>
      </w:tblGrid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5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x560x8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6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x66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kg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7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75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8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820x10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S9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x1400x7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1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x1620x86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8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3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x1920x93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4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13864688773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3:00Z</dcterms:created>
  <dc:creator>微软用户</dc:creator>
  <dc:description/>
  <cp:keywords/>
  <dc:language>en-US</dc:language>
  <cp:lastModifiedBy>微软用户</cp:lastModifiedBy>
  <dcterms:modified xsi:type="dcterms:W3CDTF">2011-10-28T07:21:00Z</dcterms:modified>
  <cp:revision>25</cp:revision>
  <dc:subject/>
  <dc:title>油炸食品脱油机数据：</dc:title>
</cp:coreProperties>
</file>