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诸城市大洋食品机械厂是国内最早、最专业的生产元宵机的厂家，所产</w:t>
      </w:r>
      <w:r>
        <w:rPr>
          <w:sz w:val="28"/>
          <w:szCs w:val="28"/>
        </w:rPr>
        <w:t>元宵机有</w:t>
      </w:r>
      <w:r>
        <w:rPr>
          <w:sz w:val="28"/>
          <w:szCs w:val="28"/>
        </w:rPr>
        <w:t>两种形式：圆球式、圆盘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设备操作方便，产量高，</w:t>
      </w:r>
      <w:r>
        <w:rPr>
          <w:sz w:val="28"/>
          <w:szCs w:val="28"/>
        </w:rPr>
        <w:t>成型好，经销国内外，</w:t>
      </w:r>
      <w:r>
        <w:rPr>
          <w:sz w:val="28"/>
          <w:szCs w:val="28"/>
        </w:rPr>
        <w:t>欢迎选购。</w:t>
      </w:r>
    </w:p>
    <w:p>
      <w:pPr>
        <w:pStyle w:val="Normal"/>
        <w:rPr/>
      </w:pPr>
      <w:r>
        <w:rPr/>
        <w:t>元宵机数据：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926"/>
        <w:gridCol w:w="2088"/>
        <w:gridCol w:w="9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600Q</w:t>
            </w:r>
            <w:r>
              <w:rPr/>
              <w:t>圆球式元宵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kw/380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x600x1070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kg/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800Q</w:t>
            </w:r>
            <w:r>
              <w:rPr/>
              <w:t>圆球式元宵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kw/380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x880x1430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g/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800P</w:t>
            </w:r>
            <w:r>
              <w:rPr/>
              <w:t>圆盘式元宵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kw/380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x800x1380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kg/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X1000P</w:t>
            </w:r>
            <w:r>
              <w:rPr/>
              <w:t>圆盘式元宵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kw/380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x1070x1430m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kg/h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>1386468877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6-601929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36-601010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dyspjx.cn</w:t>
        </w:r>
      </w:hyperlink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hyperlink r:id="rId3">
        <w:r>
          <w:rPr>
            <w:rStyle w:val="InternetLink"/>
            <w:sz w:val="24"/>
          </w:rPr>
          <w:t>www.zcdyspjx.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7:00Z</dcterms:created>
  <dc:creator>微软用户</dc:creator>
  <dc:description/>
  <cp:keywords/>
  <dc:language>en-US</dc:language>
  <cp:lastModifiedBy>微软用户</cp:lastModifiedBy>
  <dcterms:modified xsi:type="dcterms:W3CDTF">2011-12-27T08:24:00Z</dcterms:modified>
  <cp:revision>21</cp:revision>
  <dc:subject/>
  <dc:title>元宵机数据：</dc:title>
</cp:coreProperties>
</file>