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4"/>
              <w:gridCol w:w="1293"/>
              <w:gridCol w:w="3591"/>
            </w:tblGrid>
            <w:tr>
              <w:trPr/>
              <w:tc>
                <w:tcPr>
                  <w:tcW w:w="7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A1A1A"/>
                      <w:kern w:val="0"/>
                      <w:sz w:val="18"/>
                    </w:rPr>
                    <w:t>电源规格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焊接方法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直流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TIG/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手工焊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额定输入电压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单相　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10/220V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额定频率数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 xml:space="preserve">50/60Hz 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兼用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输入许可范围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AC100V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AC120V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AC200V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AC240V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额定输入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4.4KVA(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 xml:space="preserve">输入 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10V)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8.7KVA(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 xml:space="preserve">输入 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220V)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额定输出电流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(TIG/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手工焊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200A/160A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额定输出电压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(TIG/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手工焊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8V/26V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最高空载电压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62V/62V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使用率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周期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](TIG/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手工焊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20%/35%</w:t>
                  </w:r>
                </w:p>
              </w:tc>
            </w:tr>
            <w:tr>
              <w:trPr/>
              <w:tc>
                <w:tcPr>
                  <w:tcW w:w="23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输出电流调整范围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TIG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DC5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200A</w:t>
                  </w:r>
                </w:p>
              </w:tc>
            </w:tr>
            <w:tr>
              <w:trPr/>
              <w:tc>
                <w:tcPr>
                  <w:tcW w:w="23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手工焊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DC15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60A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防止电击功能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8V +10%/-15%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焊接条件储存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(5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条件为止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焊枪开关插座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销子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输入方面电缆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3.5mm2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冷却方式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强制风冷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7.5Kg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(W x H x L)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30mm x 260mm x 320mm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绝缘种类</w:t>
                  </w:r>
                </w:p>
              </w:tc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 xml:space="preserve">H 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种</w:t>
                  </w:r>
                </w:p>
              </w:tc>
            </w:tr>
            <w:tr>
              <w:trPr/>
              <w:tc>
                <w:tcPr>
                  <w:tcW w:w="7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ID-2001TP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的输入电压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220V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、于最大输出电流：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TIG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方式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200A/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手工焊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60A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、输入电压</w:t>
                  </w:r>
                </w:p>
              </w:tc>
            </w:tr>
            <w:tr>
              <w:trPr/>
              <w:tc>
                <w:tcPr>
                  <w:tcW w:w="7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 xml:space="preserve">　　 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110V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、与输出电流、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TIG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方式／手工焊都作为</w:t>
                  </w: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  <w:t>85A</w:t>
                  </w:r>
                  <w:r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  <w:t>。　　</w:t>
                  </w:r>
                </w:p>
              </w:tc>
            </w:tr>
            <w:tr>
              <w:trPr/>
              <w:tc>
                <w:tcPr>
                  <w:tcW w:w="7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A1A1A"/>
                      <w:kern w:val="0"/>
                      <w:sz w:val="18"/>
                    </w:rPr>
                    <w:t>(2)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1A1A1A"/>
                      <w:kern w:val="0"/>
                      <w:sz w:val="18"/>
                    </w:rPr>
                    <w:t>焊接参数规格</w:t>
                  </w:r>
                </w:p>
              </w:tc>
            </w:tr>
            <w:tr>
              <w:trPr/>
              <w:tc>
                <w:tcPr>
                  <w:tcW w:w="7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/>
                    <w:t>［选择焊接方式］　</w:t>
                  </w:r>
                </w:p>
              </w:tc>
            </w:tr>
            <w:tr>
              <w:trPr/>
              <w:tc>
                <w:tcPr>
                  <w:tcW w:w="7198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7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8"/>
                    <w:gridCol w:w="2167"/>
                    <w:gridCol w:w="1901"/>
                    <w:gridCol w:w="1774"/>
                  </w:tblGrid>
                  <w:tr>
                    <w:trPr/>
                    <w:tc>
                      <w:tcPr>
                        <w:tcW w:w="132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焊接方式</w:t>
                        </w:r>
                      </w:p>
                    </w:tc>
                    <w:tc>
                      <w:tcPr>
                        <w:tcW w:w="584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焊接方法</w:t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手工焊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高频</w:t>
                        </w: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TIG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标准</w:t>
                        </w: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TIG</w:t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标准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坡度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反复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点焊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脉冲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1A1A1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A1A1A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A1A1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1:00Z</dcterms:created>
  <dc:creator>微软用户</dc:creator>
  <dc:description/>
  <cp:keywords/>
  <dc:language>en-US</dc:language>
  <cp:lastModifiedBy>微软用户</cp:lastModifiedBy>
  <dcterms:modified xsi:type="dcterms:W3CDTF">2011-08-17T09:32:00Z</dcterms:modified>
  <cp:revision>2</cp:revision>
  <dc:subject/>
  <dc:title/>
</cp:coreProperties>
</file>