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东莞东业大拓金属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电话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0769-87983965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传真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07698-7288036</w: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弹簧钢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弹簧钢主要是有好的弹性，又由于它是在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载荷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环境条件下工作的，所以对制造弹簧的材质最主要的应有高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屈服强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在承受重载荷时不引起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塑性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变形；应有高的疲劳强度，在载荷反复作用下具有长的使用寿命；并有足够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韧性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塑性，以防在冲击力作用下突然脆断。</w:t>
      </w:r>
      <w:bookmarkStart w:id="0" w:name="1"/>
      <w:bookmarkEnd w:id="0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定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钢是指由于在淬火和回火状态下的弹性，而专门用于制造弹簧和弹性元件的钢。钢的弹性取决于其弹性变形的能力，即在规定的范围之内，弹性变形的能力使其承受一定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载荷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在载荷去除之后不出现永久变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钢应具有优良的综合性能，如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力学性能</w:t>
        </w:r>
      </w:hyperlink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特别是弹性极限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强度极限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屈强比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抗弹减性能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即抗弹性减退性能，又称抗松弛性能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疲劳性能、淬透性、物理化学性能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耐热、耐低温、抗氧化、耐腐蚀等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为了满足上述性能要求，弹簧钢具有优良的冶金质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高的纯洁度和均匀性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良好的表面质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严格控制表面缺陷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脱碳</w:t>
        </w:r>
      </w:hyperlink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精确的外形和尺寸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根据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GB/T 13304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《钢分类》标准，按照基本性能及使用特性一，弹簧钢属于机械结构用钢；按照质量等级，属于特殊质量钢，即在生产过程中需要特别严格控制质量和性能的钢。按照我国习惯，弹簧钢属于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特殊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，制作弹簧钢的时候技术要求比较高，技术的过硬直接决定品质的高低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1" w:name="1_1"/>
      <w:bookmarkEnd w:id="1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分类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按照化学成分分类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GB/T 13304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标准，弹簧钢按照其化学成分分为非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合金弹簧钢</w:t>
        </w:r>
      </w:hyperlink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碳素弹簧钢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和合金弹簧钢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2" w:name="1_2"/>
      <w:bookmarkEnd w:id="2"/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碳素弹簧钢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碳素弹簧钢的碳含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质量分数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一般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62%~0.90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按照其锰含量又分为一般锰含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质量分数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 (0.50%~0.80%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和较高锰含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质量分数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 (0.90~1.20%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5Mn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两类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3" w:name="1_3"/>
      <w:bookmarkEnd w:id="3"/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合金弹簧钢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合金弹簧钢是在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碳素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基础上，通过适当加入一种或几种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合金元素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来提高钢的力学性能、淬透性和其他性能，以满足制造各种弹簧所需性能的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合金弹簧钢的基本组成系列有，硅锰弹簧钢、硅铬弹簧钢、铬锰弹簧钢、铬钒弹簧钢、钨铬钒弹簧钢等。在这些系列的基础上，有一些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牌号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为了提高其某些方面的性能而加入了钼、钒或硼等合金元素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此外，还从其他钢类，如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优质碳素结构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碳素工具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高速工具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不锈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选择一些牌号作为弹簧用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按照生产加工方法分类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热轧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锻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钢材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包括热轧轧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圆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方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扁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钢板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锻制圆钢、方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2. 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冷拉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轧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钢材 包括钢丝、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钢带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冷拉材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冷拉圆钢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按照钢材交货状态分类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热轧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锻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钢材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以热轧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锻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状态交货 钢材经热成形制成弹簧，然后进行淬火和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回火处理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以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退火状态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交货 钢材经冷成形制成弹簧，然后进行淬火和回火处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以上均应符合相应的交货状态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硬度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的规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冷拉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轧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钢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钢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① 铅浴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等温淬火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冷拉钢丝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又称派登脱处理冷拉钢丝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钢丝制成弹簧后只需进行低温回火，以消除应力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② 油淬火和回火钢丝 冷拉成所需尺寸后，进行连续加热、连续油淬火和铅回火。钢丝制成弹簧后只需进行底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温火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以消除应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③ 冷拉钢丝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即不经淬火和回火处理的钢丝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以冷拉状态交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以退火、正火或回火处理状态交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以上两种状态交货的钢丝制成弹簧后均需进行淬火和回火处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钢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① 冷轧状态交货 制成弹簧后需进行低温回火，以消除应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② 淬火和回火状态交货 制成弹簧后需进行低温回火，以削除应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③ 退火火状态交货 制成弹簧后需进行淬火和回火处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冷拉钢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以退火状态交货 钢材经冷成形制成弹簧，然后进行淬火和回火处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其他分类方法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除以上所述外，还有一些其他分类方法，例如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按交货条件要求不同可分为按化学成分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力学性能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交货和按淬透性交货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按弹簧工作条件可分为承受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静载荷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弹簧钢、承受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冲击载荷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弹簧钢、耐高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温弹簧和耐腐蚀弹簧钢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504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4" w:name="2"/>
      <w:bookmarkEnd w:id="4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弹簧钢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在冲击、振动或长期交应力下使用，所以要求弹簧钢有高的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抗拉强度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弹性极限、高的疲劳强度。在工艺上要求弹簧钢有一定的淬透性、不易脱碳、表面质量好等 碳素弹簧钢即含碳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6%-0.9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范围内的优质碳素结构钢。合金弹簧钢主要是硅锰系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钢种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它们的含碳量稍低，主要靠增加硅含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si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提高性能；另外还有硌、钨、钒的合金弹簧钢。近年来，结合我国资源，并根据汽车、拖拉机设计新技术的要求，研制出在硅锰钢基础上加入硼、铌、钼等元素的新钢种，延长了弹簧的使用寿命，提高了弹簧质量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</w:r>
      <w:bookmarkStart w:id="5" w:name="2_1"/>
      <w:bookmarkStart w:id="6" w:name="2_1"/>
      <w:bookmarkEnd w:id="6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性能要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在冲击、振动或长期交应力下使用，所以要求弹簧钢有高的抗拉强度、弹性极限、高的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疲劳强度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在工艺上要求弹簧钢有一定的淬透性、不易脱碳、表面质量好等 碳素弹簧钢即含碳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6%-0.9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范围内的优质碳素结构钢。合金弹簧钢主要是硅锰系钢种，它们的含碳量稍低，主要靠增加硅含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si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提高性能；另外还有硌、钨、钒的合金弹簧钢。近年来，结合我国资源，并根据汽车、拖拉机设计新技术的要求，研制出在硅锰钢基础上加入硼、铌、钼等元素的新钢种，延长了弹簧的使用寿命，提高了弹簧质量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7" w:name="2_2"/>
      <w:bookmarkEnd w:id="7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生产工艺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一般弹簧钢可用电炉、平炉或氧气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转炉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生产；质量较好或具有特殊性能的优质弹簧钢，用电渣炉或真空炉炼制。弹簧钢中碳、锰、硅等主要元素的规定含量范围较窄，冶炼时必须严格控制化学成分。硅含量较高时容易形成气泡等缺陷，钢锭锻轧后冷却不当时易产生白点。因此，冶炼用的原材料必须干燥，尽量除去气体及夹杂物，而且要避免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钢水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过热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钢在轧制加工中须特别注意脱碳和表面质量。钢材表面严重脱碳时，会显著降低钢的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疲劳极限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对于高硅弹簧钢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70Si3Mn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应注意避免石墨化。因此，在热加工时停轧温度不应过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≥850℃)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避免在石墨化较易形成的温度范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65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800℃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内停留时间过长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制成后经喷丸处理能使弹簧表层产生残余压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应力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以抵销表层上的部分工作应力，抑制表层裂缝的形成，这可显著提高弹簧的疲劳极限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8" w:name="2_3"/>
      <w:bookmarkEnd w:id="8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热处理规范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钢号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淬火温度 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淬火介质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硬度要求 回火温度 冷却介质 硬度要求 应用范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65 780-83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水或油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400-60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线径小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2-15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的螺旋弹簧、弹簧垫圈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65Mn 810-83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油或水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&gt;60 370-40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水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2-50 5-10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板簧片及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7-10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的卷簧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50CrV 850-87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油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&gt;58 400-55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水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45-50 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截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较大和较重要的板簧片及螺旋弹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50CrV 850-87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油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&gt;58 370-420 45-52 300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以下工作的高温弹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60Si2MnA 860-88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油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&gt;60 500-520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水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HB363-444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厚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8-12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的板簧片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9" w:name="3"/>
      <w:bookmarkEnd w:id="9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特性和应用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1. 65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70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85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可得到很高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强度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硬度、屈强比，但淬透性小，耐热性不好，承受动载和疲劳载荷的能力低 应用非常广泛，但多用于工作温度不高的小型弹簧或不太重要的较大弹簧。如汽车、拖拉机、铁道车辆及一般机械用的弹簧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65Mn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成分简单，淬透性和综合力学性能、脱碳等工艺性能均比碳钢好，但对过热比较敏感，有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回火脆性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淬火易出裂纹 价格较低，用量很大。制造各种小截面扁簧、圆簧、发条等，亦可制气门弹簧、弹簧环，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减振器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和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离合器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簧片、刹车簧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2. 55Si2Mn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60Si2Mn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60Si2Mn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硅含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Wsi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上限达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.00%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强度高，弹性好。抗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回火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稳定性好。易脱碳和石墨化。淬透性不高 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主要的弹簧钢类，用途很广。制造各种弹簧，如汽车、机车、拖拉机的板簧、螺旋弹簧，汽缸安全阀簧及一些在高应力下工作的重要弹簧，磨损严重的弹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55Si2MnB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因含硼，其淬透性明显改善 轻型、中型汽车的前后悬挂弹簧、副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55Si2MnB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我国自行研制的钢号，淬透性、综合力学性能、疲劳性能均较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0Si2Mn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钢好 主要制造中、小型汽车的板簧，使用效果好，亦可制其他中等截面尺寸的板簧、螺旋弹簧 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3. 60Si2CrA 60Si2CrV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高强度弹簧钢。淬透性高，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热处理工艺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性能好。因强度高，卷制弹簧后应及时处理消除内应力 制造载荷大的重要大型弹簧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0Si2Cr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可制汽轮机汽封弹簧、调节弹簧、冷凝器支承弹簧、高压水泵碟形弹簧等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0Si2CrV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钢还制作极重要的弹簧，如</w:t>
      </w:r>
      <w:hyperlink r:id="rId4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常规武器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取弹钩弹簧、破碎机弹簧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4. 55CrMn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60CrMnA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突出优点是淬透性好，另外热加工性能、综合力学性能、抗脱碳性能亦好 大截面的各种重要弹簧，如汽车、机车的大型板簧、螺旋弹簧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5. 60CrMnMo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在现有各种弹簧钢中</w:t>
      </w:r>
      <w:hyperlink r:id="rId5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淬透性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最高。力学性能、抗回火稳定性等亦好 大型土木建筑、重型</w:t>
      </w:r>
      <w:hyperlink r:id="rId5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车辆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机械等使用的超大型弹簧。钢板厚度可达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5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以上，圆钢直径可超过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60mm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6. 50CrV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少量钒提高弹性、强度、屈强比和弹减抗力，细化晶粒，减小脱碳倾向。碳含量较小，</w:t>
      </w:r>
      <w:hyperlink r:id="rId5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塑性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韧性较其他弹簧钢好。淬透性高，疲劳性能也好 各种重要的螺旋弹簧，特别适宜作工作应力振幅高、疲劳性能要求严格的弹簧，如</w:t>
      </w:r>
      <w:hyperlink r:id="rId5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阀门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弹簧、喷油嘴弹簧、气缸胀圈、安全阀簧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7. 60CrMnB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淬透性比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0CrMn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高，其他各种性能相似 尺寸更大的板簧、螺旋弹簧、扭转弹簧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8. 30W4Cr2VA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高强度耐热弹簧钢。淬透性很好。高温抗松弛和热加工性能也很好 工作温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00~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以下的耐热弹簧，如汽轮机主蒸汽阀弹簧、汽封弹簧片、</w:t>
      </w:r>
      <w:hyperlink r:id="rId5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锅炉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安全阀弹簧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00t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锅炉碟形阀弹簧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10" w:name="3_1"/>
      <w:bookmarkEnd w:id="10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研究进展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传统弹簧钢的强度水平难以满足现代工业发展的要求，众所周知，弹簧钢力学性能在材料质量保证的前提下取决于热处理工艺，而热处理工艺也应根据所用材料来决定，弹簧钢高强度化的一个重要途径是充分发挥</w:t>
      </w:r>
      <w:hyperlink r:id="rId5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合金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元素的作用，达到最佳合金化效果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11" w:name="3_2"/>
      <w:bookmarkEnd w:id="11"/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热处理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弹簧钢要求较高的强度和疲劳极限，一般在淬火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+</w:t>
      </w:r>
      <w:hyperlink r:id="rId5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中温回火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状态下使用，以获得较高的弹性极限。热处理工艺技术对弹簧内在质量有着至关重要的影响。因此，如何进一步提高</w:t>
      </w:r>
      <w:hyperlink r:id="rId5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弹簧疲劳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寿命，需进一步研究，尤其是化学表面改性热处理、喷丸强化等都对弹簧</w:t>
      </w:r>
      <w:hyperlink r:id="rId5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疲劳寿命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产生重要影响。为进一步强化气门弹簧的表面强度、增加压应力、提高疲劳寿命，气门弹簧成形后，要进一步经过渗氮、低温</w:t>
      </w:r>
      <w:hyperlink r:id="rId5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液体碳氮共渗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或硫氮共渗处理，然后经喷丸强化。例如，</w:t>
      </w:r>
      <w:hyperlink r:id="rId6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日本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f4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si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油淬钢丝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50℃×4.5h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低温体</w:t>
      </w:r>
      <w:hyperlink r:id="rId6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碳氮共渗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与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00℃×15min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中温回火进行对比，其疲劳极限可提高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40mp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氮的渗入，不仅消除了脱碳的不良影响，而且还提高了残余压应力，同时经渗氮和低温液体碳氮共渗的气门弹簧高温强度提高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50℃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时的变形量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2%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规定值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5%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50℃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变形量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56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提高了气门弹簧的热稳定性和抗松弛稳定性，但渗氮和液体碳氮共渗时间应严格控制，否则会形成网状</w:t>
      </w:r>
      <w:hyperlink r:id="rId6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硫化物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和网状氮化物，反而会降低其疲劳强度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气门弹簧提高强度的方法还可以选择</w:t>
      </w:r>
      <w:hyperlink r:id="rId6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喷丸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经生产实践表面气门弹簧喷丸可用两种丸粒，一种直径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8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其</w:t>
      </w:r>
      <w:hyperlink r:id="rId6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显微硬度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720hv0.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另一种直径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25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其显微硬度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800hv0.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三次喷丸可达到较好的强化效果，又可使表面质量得到改善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12" w:name="3_3"/>
      <w:bookmarkEnd w:id="12"/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合金化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碳是钢中的主要强化元素，对弹簧钢的影响往往超过其他合金元素。根据使用要求，弹簧钢材料应是中高碳的</w:t>
      </w:r>
      <w:hyperlink r:id="rId6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合金钢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当今世界各国普遍采用的弹簧钢，含碳量绝大部分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45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65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为了克服弹簧钢强度提高后韧性和塑性降低的难题，也有降低碳含量的趋势。我国对</w:t>
      </w:r>
      <w:hyperlink r:id="rId6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低碳马氏体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弹簧钢进行了深入的研究，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8mnsi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5mnsi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等，其碳含量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30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左右。实践表明，这些弹簧钢可以在低温回火的板条状</w:t>
      </w:r>
      <w:hyperlink r:id="rId6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马氏体组织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下使用，有足够强度和优良的综合力学性能，尤其是塑性、韧性极好。日本研究开发的几种高强度弹簧钢，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uhs190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vhs200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nd120s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nd250s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等，碳含量均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40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左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合金元素在弹簧钢中的主要作用是提高力学性能、改善工艺性能及赋予某些特殊性能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如耐高温、耐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很多弹簧钢以硅为主要合金元素，它是对弹减抗力影响最大的合金元素，这主要是由于硅具有强烈的</w:t>
      </w:r>
      <w:hyperlink r:id="rId6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固溶强化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作用；同时，硅能抑制渗碳体在回火过程中的</w:t>
      </w:r>
      <w:hyperlink r:id="rId6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晶核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形成和长大，改变回火时析出碳化物的数量、尺寸和形态，提高钢的回火稳定性。目前，国内钢材牌号中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si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.8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.2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是现有标准中含硅最高的弹簧钢。但硅含量如果过高，将促进钢在轧制和热处理过程中的脱碳和石墨化倾向，并且使冶炼困难和易形成夹杂物，因此，过高硅含量弹簧钢的使用仍需慎重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由于铬能够显著提高钢的淬透性，阻止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si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钢球化退火时的</w:t>
      </w:r>
      <w:hyperlink r:id="rId7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石墨化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倾向，减少脱碳层，因此是弹簧钢中的常用合金元素，以铬为主要强化元素的弹簧钢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0crv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使用较广泛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锰是提高淬透性最有效的合金元素，它溶入</w:t>
      </w:r>
      <w:hyperlink r:id="rId7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铁素体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中有固溶性化作用。研究表明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mn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必须大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以使淬火时弹簧钢心部完全较变为</w:t>
      </w:r>
      <w:hyperlink r:id="rId7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马氏体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但当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wmn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.5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时，韧性明显下降，这在选择弹簧钢时应优先考虑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钼可以提高钢的淬透性，防止回火脆性，改善疲劳性能，现有标准中加钼的弹簧钢不多，加入量一般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4%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以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钒是强碳化物形成元素，固态下所析出的细小弥散的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m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型碳化物具有很强的沉淀强化效果。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5crmn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钢中加入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.11%v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可显著提高钢的淬透性，还发现钒能有效降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5simn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钢的脱碳敏感性，认为这与钒降低钢中有效固溶碳、防止晶粒长大和阻止晶界扩散并提高抗氧化性有关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pacing w:val="8"/>
          <w:kern w:val="0"/>
          <w:sz w:val="24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9pt;width:499.45pt;height:72.8pt;mso-wrap-style:none;v-text-anchor:middle;mso-position-vertical:top" type="_x0000_t136">
            <v:path textpathok="t"/>
            <v:textpath on="t" fitshape="t" string="高端品质 品质创造信赖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pict>
          <v:shape id="shape_0" fillcolor="#0066cc" stroked="t" o:allowincell="f" style="position:absolute;margin-left:0pt;margin-top:-70.5pt;width:508.35pt;height:70.4pt;mso-wrap-style:none;v-text-anchor:middle;mso-position-vertical:top" type="_x0000_t136">
            <v:path textpathok="t"/>
            <v:textpath on="t" fitshape="t" string="大拓科技 科技步入未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20" w:hanging="0"/>
        <w:rPr>
          <w:vanish/>
          <w:sz w:val="72"/>
          <w:szCs w:val="72"/>
        </w:rPr>
      </w:pPr>
      <w:r>
        <w:rPr>
          <w:rFonts w:eastAsia="黑体;SimHei" w:ascii="黑体;SimHei" w:hAnsi="黑体;SimHei"/>
          <w:color w:val="000000"/>
          <w:szCs w:val="21"/>
        </w:rPr>
        <w:pict>
          <v:shape id="shape_0" fillcolor="#0066cc" stroked="t" o:allowincell="f" style="position:absolute;margin-left:0pt;margin-top:-94.55pt;width:508.35pt;height:94.45pt;mso-wrap-style:none;v-text-anchor:middle;mso-position-vertical:top" type="_x0000_t136">
            <v:path textpathok="t"/>
            <v:textpath on="t" fitshape="t" string="东业大拓 与你共创辉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bookmarkStart w:id="13" w:name="_PictureBullets"/>
      <w:bookmarkEnd w:id="13"/>
    </w:p>
    <w:sectPr>
      <w:type w:val="nextPage"/>
      <w:pgSz w:w="11906" w:h="16838"/>
      <w:pgMar w:left="360" w:right="386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0.25pt;height:20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326.htm" TargetMode="External"/><Relationship Id="rId3" Type="http://schemas.openxmlformats.org/officeDocument/2006/relationships/hyperlink" Target="http://baike.baidu.com/view/72126.htm" TargetMode="External"/><Relationship Id="rId4" Type="http://schemas.openxmlformats.org/officeDocument/2006/relationships/hyperlink" Target="http://baike.baidu.com/view/337753.htm" TargetMode="External"/><Relationship Id="rId5" Type="http://schemas.openxmlformats.org/officeDocument/2006/relationships/hyperlink" Target="http://baike.baidu.com/view/545555.htm" TargetMode="External"/><Relationship Id="rId6" Type="http://schemas.openxmlformats.org/officeDocument/2006/relationships/hyperlink" Target="http://baike.baidu.com/view/44326.htm" TargetMode="External"/><Relationship Id="rId7" Type="http://schemas.openxmlformats.org/officeDocument/2006/relationships/hyperlink" Target="http://baike.baidu.com/view/913146.htm" TargetMode="External"/><Relationship Id="rId8" Type="http://schemas.openxmlformats.org/officeDocument/2006/relationships/hyperlink" Target="http://baike.baidu.com/view/499419.htm" TargetMode="External"/><Relationship Id="rId9" Type="http://schemas.openxmlformats.org/officeDocument/2006/relationships/hyperlink" Target="http://baike.baidu.com/view/1031936.htm" TargetMode="External"/><Relationship Id="rId10" Type="http://schemas.openxmlformats.org/officeDocument/2006/relationships/hyperlink" Target="http://baike.baidu.com/view/52168.htm" TargetMode="External"/><Relationship Id="rId11" Type="http://schemas.openxmlformats.org/officeDocument/2006/relationships/hyperlink" Target="http://baike.baidu.com/view/543271.htm" TargetMode="External"/><Relationship Id="rId12" Type="http://schemas.openxmlformats.org/officeDocument/2006/relationships/hyperlink" Target="http://baike.baidu.com/view/121543.htm" TargetMode="External"/><Relationship Id="rId13" Type="http://schemas.openxmlformats.org/officeDocument/2006/relationships/hyperlink" Target="http://baike.baidu.com/view/1518364.htm" TargetMode="External"/><Relationship Id="rId14" Type="http://schemas.openxmlformats.org/officeDocument/2006/relationships/hyperlink" Target="http://baike.baidu.com/view/2537958.htm" TargetMode="External"/><Relationship Id="rId15" Type="http://schemas.openxmlformats.org/officeDocument/2006/relationships/hyperlink" Target="http://baike.baidu.com/view/1327571.htm" TargetMode="External"/><Relationship Id="rId16" Type="http://schemas.openxmlformats.org/officeDocument/2006/relationships/hyperlink" Target="http://baike.baidu.com/view/650876.htm" TargetMode="External"/><Relationship Id="rId17" Type="http://schemas.openxmlformats.org/officeDocument/2006/relationships/hyperlink" Target="http://baike.baidu.com/view/340357.htm" TargetMode="External"/><Relationship Id="rId18" Type="http://schemas.openxmlformats.org/officeDocument/2006/relationships/hyperlink" Target="http://baike.baidu.com/view/24779.htm" TargetMode="External"/><Relationship Id="rId19" Type="http://schemas.openxmlformats.org/officeDocument/2006/relationships/hyperlink" Target="http://baike.baidu.com/view/71353.htm" TargetMode="External"/><Relationship Id="rId20" Type="http://schemas.openxmlformats.org/officeDocument/2006/relationships/hyperlink" Target="http://baike.baidu.com/view/130269.htm" TargetMode="External"/><Relationship Id="rId21" Type="http://schemas.openxmlformats.org/officeDocument/2006/relationships/hyperlink" Target="http://baike.baidu.com/view/556360.htm" TargetMode="External"/><Relationship Id="rId22" Type="http://schemas.openxmlformats.org/officeDocument/2006/relationships/hyperlink" Target="http://baike.baidu.com/view/1268719.htm" TargetMode="External"/><Relationship Id="rId23" Type="http://schemas.openxmlformats.org/officeDocument/2006/relationships/hyperlink" Target="http://baike.baidu.com/view/1046383.htm" TargetMode="External"/><Relationship Id="rId24" Type="http://schemas.openxmlformats.org/officeDocument/2006/relationships/hyperlink" Target="http://baike.baidu.com/view/1309334.htm" TargetMode="External"/><Relationship Id="rId25" Type="http://schemas.openxmlformats.org/officeDocument/2006/relationships/hyperlink" Target="http://baike.baidu.com/view/265507.htm" TargetMode="External"/><Relationship Id="rId26" Type="http://schemas.openxmlformats.org/officeDocument/2006/relationships/hyperlink" Target="http://baike.baidu.com/view/3024709.htm" TargetMode="External"/><Relationship Id="rId27" Type="http://schemas.openxmlformats.org/officeDocument/2006/relationships/hyperlink" Target="http://baike.baidu.com/view/2150125.htm" TargetMode="External"/><Relationship Id="rId28" Type="http://schemas.openxmlformats.org/officeDocument/2006/relationships/hyperlink" Target="http://baike.baidu.com/view/34359.htm" TargetMode="External"/><Relationship Id="rId29" Type="http://schemas.openxmlformats.org/officeDocument/2006/relationships/hyperlink" Target="http://baike.baidu.com/view/4744471.htm" TargetMode="External"/><Relationship Id="rId30" Type="http://schemas.openxmlformats.org/officeDocument/2006/relationships/hyperlink" Target="http://baike.baidu.com/view/1709277.htm" TargetMode="External"/><Relationship Id="rId31" Type="http://schemas.openxmlformats.org/officeDocument/2006/relationships/hyperlink" Target="http://baike.baidu.com/view/240743.htm" TargetMode="External"/><Relationship Id="rId32" Type="http://schemas.openxmlformats.org/officeDocument/2006/relationships/hyperlink" Target="http://baike.baidu.com/view/1865385.htm" TargetMode="External"/><Relationship Id="rId33" Type="http://schemas.openxmlformats.org/officeDocument/2006/relationships/hyperlink" Target="http://baike.baidu.com/view/52178.htm" TargetMode="External"/><Relationship Id="rId34" Type="http://schemas.openxmlformats.org/officeDocument/2006/relationships/hyperlink" Target="http://baike.baidu.com/view/2361732.htm" TargetMode="External"/><Relationship Id="rId35" Type="http://schemas.openxmlformats.org/officeDocument/2006/relationships/hyperlink" Target="http://baike.baidu.com/view/530903.htm" TargetMode="External"/><Relationship Id="rId36" Type="http://schemas.openxmlformats.org/officeDocument/2006/relationships/hyperlink" Target="http://baike.baidu.com/view/110432.htm" TargetMode="External"/><Relationship Id="rId37" Type="http://schemas.openxmlformats.org/officeDocument/2006/relationships/hyperlink" Target="http://baike.baidu.com/view/423502.htm" TargetMode="External"/><Relationship Id="rId38" Type="http://schemas.openxmlformats.org/officeDocument/2006/relationships/hyperlink" Target="http://baike.baidu.com/view/647919.htm" TargetMode="External"/><Relationship Id="rId39" Type="http://schemas.openxmlformats.org/officeDocument/2006/relationships/hyperlink" Target="http://baike.baidu.com/view/170203.htm" TargetMode="External"/><Relationship Id="rId40" Type="http://schemas.openxmlformats.org/officeDocument/2006/relationships/hyperlink" Target="http://baike.baidu.com/view/267250.htm" TargetMode="External"/><Relationship Id="rId41" Type="http://schemas.openxmlformats.org/officeDocument/2006/relationships/hyperlink" Target="http://baike.baidu.com/view/1690840.htm" TargetMode="External"/><Relationship Id="rId42" Type="http://schemas.openxmlformats.org/officeDocument/2006/relationships/hyperlink" Target="http://baike.baidu.com/view/270786.htm" TargetMode="External"/><Relationship Id="rId43" Type="http://schemas.openxmlformats.org/officeDocument/2006/relationships/hyperlink" Target="http://baike.baidu.com/view/91950.htm" TargetMode="External"/><Relationship Id="rId44" Type="http://schemas.openxmlformats.org/officeDocument/2006/relationships/hyperlink" Target="http://baike.baidu.com/view/543262.htm" TargetMode="External"/><Relationship Id="rId45" Type="http://schemas.openxmlformats.org/officeDocument/2006/relationships/hyperlink" Target="http://baike.baidu.com/view/579334.htm" TargetMode="External"/><Relationship Id="rId46" Type="http://schemas.openxmlformats.org/officeDocument/2006/relationships/hyperlink" Target="http://baike.baidu.com/view/21853.htm" TargetMode="External"/><Relationship Id="rId47" Type="http://schemas.openxmlformats.org/officeDocument/2006/relationships/hyperlink" Target="http://baike.baidu.com/view/145442.htm" TargetMode="External"/><Relationship Id="rId48" Type="http://schemas.openxmlformats.org/officeDocument/2006/relationships/hyperlink" Target="http://baike.baidu.com/view/1261114.htm" TargetMode="External"/><Relationship Id="rId49" Type="http://schemas.openxmlformats.org/officeDocument/2006/relationships/hyperlink" Target="http://baike.baidu.com/view/301902.htm" TargetMode="External"/><Relationship Id="rId50" Type="http://schemas.openxmlformats.org/officeDocument/2006/relationships/hyperlink" Target="http://baike.baidu.com/view/539552.htm" TargetMode="External"/><Relationship Id="rId51" Type="http://schemas.openxmlformats.org/officeDocument/2006/relationships/hyperlink" Target="http://baike.baidu.com/view/2891.htm" TargetMode="External"/><Relationship Id="rId52" Type="http://schemas.openxmlformats.org/officeDocument/2006/relationships/hyperlink" Target="http://baike.baidu.com/view/337753.htm" TargetMode="External"/><Relationship Id="rId53" Type="http://schemas.openxmlformats.org/officeDocument/2006/relationships/hyperlink" Target="http://baike.baidu.com/view/9523.htm" TargetMode="External"/><Relationship Id="rId54" Type="http://schemas.openxmlformats.org/officeDocument/2006/relationships/hyperlink" Target="http://baike.baidu.com/view/71206.htm" TargetMode="External"/><Relationship Id="rId55" Type="http://schemas.openxmlformats.org/officeDocument/2006/relationships/hyperlink" Target="http://baike.baidu.com/view/101949.htm" TargetMode="External"/><Relationship Id="rId56" Type="http://schemas.openxmlformats.org/officeDocument/2006/relationships/hyperlink" Target="http://baike.baidu.com/view/543192.htm" TargetMode="External"/><Relationship Id="rId57" Type="http://schemas.openxmlformats.org/officeDocument/2006/relationships/hyperlink" Target="http://baike.baidu.com/view/2280719.htm" TargetMode="External"/><Relationship Id="rId58" Type="http://schemas.openxmlformats.org/officeDocument/2006/relationships/hyperlink" Target="http://baike.baidu.com/view/647921.htm" TargetMode="External"/><Relationship Id="rId59" Type="http://schemas.openxmlformats.org/officeDocument/2006/relationships/hyperlink" Target="http://baike.baidu.com/view/3841113.htm" TargetMode="External"/><Relationship Id="rId60" Type="http://schemas.openxmlformats.org/officeDocument/2006/relationships/hyperlink" Target="http://baike.baidu.com/view/1554.htm" TargetMode="External"/><Relationship Id="rId61" Type="http://schemas.openxmlformats.org/officeDocument/2006/relationships/hyperlink" Target="http://baike.baidu.com/view/1615065.htm" TargetMode="External"/><Relationship Id="rId62" Type="http://schemas.openxmlformats.org/officeDocument/2006/relationships/hyperlink" Target="http://baike.baidu.com/view/454873.htm" TargetMode="External"/><Relationship Id="rId63" Type="http://schemas.openxmlformats.org/officeDocument/2006/relationships/hyperlink" Target="http://baike.baidu.com/view/1305311.htm" TargetMode="External"/><Relationship Id="rId64" Type="http://schemas.openxmlformats.org/officeDocument/2006/relationships/hyperlink" Target="http://baike.baidu.com/view/653341.htm" TargetMode="External"/><Relationship Id="rId65" Type="http://schemas.openxmlformats.org/officeDocument/2006/relationships/hyperlink" Target="http://baike.baidu.com/view/136287.htm" TargetMode="External"/><Relationship Id="rId66" Type="http://schemas.openxmlformats.org/officeDocument/2006/relationships/hyperlink" Target="http://baike.baidu.com/view/2631333.htm" TargetMode="External"/><Relationship Id="rId67" Type="http://schemas.openxmlformats.org/officeDocument/2006/relationships/hyperlink" Target="http://baike.baidu.com/view/3486868.htm" TargetMode="External"/><Relationship Id="rId68" Type="http://schemas.openxmlformats.org/officeDocument/2006/relationships/hyperlink" Target="http://baike.baidu.com/view/701850.htm" TargetMode="External"/><Relationship Id="rId69" Type="http://schemas.openxmlformats.org/officeDocument/2006/relationships/hyperlink" Target="http://baike.baidu.com/view/692850.htm" TargetMode="External"/><Relationship Id="rId70" Type="http://schemas.openxmlformats.org/officeDocument/2006/relationships/hyperlink" Target="http://baike.baidu.com/view/545176.htm" TargetMode="External"/><Relationship Id="rId71" Type="http://schemas.openxmlformats.org/officeDocument/2006/relationships/hyperlink" Target="http://baike.baidu.com/view/7557.htm" TargetMode="External"/><Relationship Id="rId72" Type="http://schemas.openxmlformats.org/officeDocument/2006/relationships/hyperlink" Target="http://baike.baidu.com/view/24758.ht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7:00Z</dcterms:created>
  <dc:creator>微软用户</dc:creator>
  <dc:description/>
  <cp:keywords/>
  <dc:language>en-US</dc:language>
  <cp:lastModifiedBy>微软用户</cp:lastModifiedBy>
  <dcterms:modified xsi:type="dcterms:W3CDTF">2011-06-27T07:02:00Z</dcterms:modified>
  <cp:revision>1</cp:revision>
  <dc:subject/>
  <dc:title> </dc:title>
</cp:coreProperties>
</file>