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</w:tblGrid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富士</w:t>
            </w:r>
            <w:r>
              <w:rPr>
                <w:rFonts w:cs="宋体;SimSun" w:ascii="宋体;SimSun" w:hAnsi="宋体;SimSun"/>
                <w:kern w:val="0"/>
                <w:sz w:val="24"/>
              </w:rPr>
              <w:t>IGB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75U4A-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MBI100U4A-120 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150U4A120-5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MBI150U4H-120 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MBI200U4H-120 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300U4H-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400U4H120-5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150U4B120-5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75S-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100SC-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150SC-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200S-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75N-0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100N-0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150N-0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200N-0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300N-0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400N-0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BI100HB120-5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MBI10SA120-5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MBR15SA120-5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MBR25SA120-50 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MBR35SB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MBR50SB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75AA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A75BA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A100BA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200AA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100KB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160KB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K55HB-12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K55FG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K110FG1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MBR50U4A-120-50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MBR100U4B1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备注：所有产品均全新原装现货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若存在任何质量问题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假一赔十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欢迎来电来函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谢谢</w:t>
      </w:r>
      <w:r>
        <w:rPr>
          <w:rFonts w:cs="宋体;SimSun" w:ascii="Verdana" w:hAnsi="Verdana"/>
          <w:kern w:val="0"/>
          <w:szCs w:val="21"/>
        </w:rPr>
        <w:t>!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富士昌达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联系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：小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话：</w:t>
      </w:r>
      <w:r>
        <w:rPr>
          <w:rFonts w:cs="宋体;SimSun" w:ascii="Verdana" w:hAnsi="Verdana"/>
          <w:kern w:val="0"/>
          <w:szCs w:val="21"/>
        </w:rPr>
        <w:t>0755-83590509/158138540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传真：</w:t>
      </w:r>
      <w:r>
        <w:rPr>
          <w:rFonts w:cs="宋体;SimSun" w:ascii="Verdana" w:hAnsi="Verdana"/>
          <w:kern w:val="0"/>
          <w:szCs w:val="21"/>
        </w:rPr>
        <w:t>0755-2830536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QQ:1658569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地址：深圳市福田区彩田路彩福大厦嘉福阁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座</w:t>
      </w:r>
      <w:r>
        <w:rPr>
          <w:kern w:val="0"/>
          <w:szCs w:val="21"/>
        </w:rPr>
        <w:t>26F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7:00Z</dcterms:created>
  <dc:creator>User</dc:creator>
  <dc:description/>
  <cp:keywords/>
  <dc:language>en-US</dc:language>
  <cp:lastModifiedBy>User</cp:lastModifiedBy>
  <dcterms:modified xsi:type="dcterms:W3CDTF">2012-03-13T15:16:00Z</dcterms:modified>
  <cp:revision>3</cp:revision>
  <dc:subject/>
  <dc:title>CM100DY-24A   </dc:title>
</cp:coreProperties>
</file>