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7"/>
        <w:gridCol w:w="186"/>
      </w:tblGrid>
      <w:tr>
        <w:trPr/>
        <w:tc>
          <w:tcPr>
            <w:tcW w:w="909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一、概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HCH-2000E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型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5B5B5B"/>
                  <w:kern w:val="0"/>
                  <w:sz w:val="24"/>
                </w:rPr>
                <w:t>超声波测厚仪</w:t>
              </w:r>
            </w:hyperlink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的测量范围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500mm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，显示精度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0.1mm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，该仪器内部电路均采用最新数字电子技术，具有体积小、功耗低、穿透力强、抗摔打、抗振动、示值稳定、检测精度高、可存储测量值、带公英制转换、全汉显中文菜单、大屏幕液晶显示、可连接微机、打印机等特点，是您在实际应用中首选的仪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  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5B5B5B"/>
                  <w:kern w:val="0"/>
                  <w:sz w:val="24"/>
                </w:rPr>
                <w:t>超声波测厚仪</w:t>
              </w:r>
            </w:hyperlink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是根据超声波脉冲反射原理来进行厚度测量的，当探头发射的超声波脉冲通过被测物体到达材料分界面时，脉冲被反射回探头，通过精确测量超声波在材料中传播的时间来确定被测材料的厚度。它可以对各种材料的板材和加工零件作精确测量；可以对生产设备中各种管道和压力容器进行监测，检测它们在使用过程中受腐蚀后的减薄程度。也可以在不去除所涂油漆层的情况下，准确的测量板材厚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应用范围：用于测量硬质材料的厚度，如：钢铁、不锈钢、铝、铜、铬合金等金属材料，及塑料、橡胶、陶瓷、玻璃等非金属。该仪器广泛应用于石油、化工、电力、锅炉、冶金、造船、航空、航天等各个领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二、产品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测量范围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500mm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＃钢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声速范围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9990m/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显示精度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0.1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测量误差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厚度值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±0.1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使用环境：温度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-10℃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60℃  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相对湿度小于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测量方式：手动存储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存储容量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个测量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外形尺寸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25mm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探头频率：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2MHz-10M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带自动背景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自动断电：本仪器待机五分钟将自动关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B5B5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HCH-2000E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型超声波测厚仪配置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HCH-2000E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型主机                     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、探头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(φ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φ10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各一支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)                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、耦合剂                          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   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钢锉                              　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阶梯试块                            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号电池                         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、使用说明书                      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、保修卡、合格证                   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手提箱                              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选配件：       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 xml:space="preserve">、打印机及通讯打印连线           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套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微机通讯软件                       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</w:rPr>
              <w:t>、高温、铸铁、小管径探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drawing>
                <wp:inline distT="0" distB="0" distL="0" distR="0">
                  <wp:extent cx="5800725" cy="547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drawing>
                <wp:inline distT="0" distB="0" distL="0" distR="0">
                  <wp:extent cx="580072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vanish/>
          <w:color w:val="5B5B5B"/>
          <w:kern w:val="0"/>
          <w:szCs w:val="21"/>
        </w:rPr>
      </w:pPr>
      <w:r>
        <w:rPr>
          <w:rFonts w:cs="宋体;SimSun" w:ascii="宋体;SimSun" w:hAnsi="宋体;SimSun"/>
          <w:vanish/>
          <w:color w:val="5B5B5B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B5B5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24"/>
              </w:rPr>
              <w:drawing>
                <wp:inline distT="0" distB="0" distL="0" distR="0">
                  <wp:extent cx="5715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dt.com/product-70.html" TargetMode="External"/><Relationship Id="rId3" Type="http://schemas.openxmlformats.org/officeDocument/2006/relationships/hyperlink" Target="http://www.haondt.com/product-70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0:00Z</dcterms:created>
  <dc:creator>雨林木风</dc:creator>
  <dc:description/>
  <cp:keywords/>
  <dc:language>en-US</dc:language>
  <cp:lastModifiedBy>雨林木风</cp:lastModifiedBy>
  <dcterms:modified xsi:type="dcterms:W3CDTF">2011-01-13T08:40:00Z</dcterms:modified>
  <cp:revision>2</cp:revision>
  <dc:subject/>
  <dc:title>一、概述</dc:title>
</cp:coreProperties>
</file>