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球墨铸铁管</w:t>
      </w:r>
    </w:p>
    <w:p>
      <w:pPr>
        <w:pStyle w:val="Normal"/>
        <w:rPr/>
      </w:pPr>
      <w:r>
        <w:rPr/>
        <w:t>公司位于山东省聊城市经济开发区辽河东路。公司主营业务</w:t>
      </w:r>
      <w:r>
        <w:rPr/>
        <w:t>:</w:t>
      </w:r>
      <w:r>
        <w:rPr/>
        <w:t>无缝钢管，厚壁钢管</w:t>
      </w:r>
      <w:r>
        <w:rPr/>
        <w:t>,</w:t>
      </w:r>
      <w:r>
        <w:rPr/>
        <w:t>精密光亮管</w:t>
      </w:r>
      <w:r>
        <w:rPr/>
        <w:t>,</w:t>
      </w:r>
      <w:r>
        <w:rPr/>
        <w:t>合金钢管</w:t>
      </w:r>
      <w:r>
        <w:rPr/>
        <w:t>,</w:t>
      </w:r>
      <w:r>
        <w:rPr/>
        <w:t>异型钢管</w:t>
      </w:r>
      <w:r>
        <w:rPr/>
        <w:t>,</w:t>
      </w:r>
      <w:r>
        <w:rPr/>
        <w:t>不锈钢无缝管</w:t>
      </w:r>
      <w:r>
        <w:rPr/>
        <w:t>,</w:t>
      </w:r>
      <w:r>
        <w:rPr/>
        <w:t>厚壁钢管规格表</w:t>
      </w:r>
      <w:r>
        <w:rPr/>
        <w:t>,</w:t>
      </w:r>
      <w:r>
        <w:rPr/>
        <w:t>无缝钢管规格表，无缝钢管价格表，精密钢管，不锈钢管，</w:t>
      </w:r>
      <w:r>
        <w:rPr/>
        <w:t>,</w:t>
      </w:r>
      <w:r>
        <w:rPr/>
        <w:t>等</w:t>
      </w:r>
      <w:r>
        <w:rPr/>
        <w:t>.</w:t>
      </w:r>
      <w:r>
        <w:rPr/>
        <w:t>公司拥有</w:t>
      </w:r>
      <w:r>
        <w:rPr/>
        <w:t>60</w:t>
      </w:r>
      <w:r>
        <w:rPr/>
        <w:t>、</w:t>
      </w:r>
      <w:r>
        <w:rPr/>
        <w:t>90</w:t>
      </w:r>
      <w:r>
        <w:rPr/>
        <w:t>穿孔机、冷拨钢管生产线六条，热轧无缝钢管生产线一条，主要生产外径</w:t>
      </w:r>
      <w:r>
        <w:rPr/>
        <w:t>38mm-127mm</w:t>
      </w:r>
      <w:r>
        <w:rPr/>
        <w:t>冷轧无缝钢管；两条为</w:t>
      </w:r>
      <w:r>
        <w:rPr/>
        <w:t>325mmASSRL</w:t>
      </w:r>
      <w:r>
        <w:rPr/>
        <w:t>轧管机，系国内最大的三辊轧管机，采用芯棒预穿和限动小循环，三级计算机控制的自动化系统，均达到国际先进水平。</w:t>
      </w:r>
      <w:r>
        <w:rPr/>
        <w:t xml:space="preserve">&lt;BR&gt;    </w:t>
      </w:r>
      <w:r>
        <w:rPr/>
        <w:t>主要生产外径</w:t>
      </w:r>
      <w:r>
        <w:rPr/>
        <w:t>177mm-377mm</w:t>
      </w:r>
      <w:r>
        <w:rPr/>
        <w:t>，壁厚</w:t>
      </w:r>
      <w:r>
        <w:rPr/>
        <w:t>16mm-100mm</w:t>
      </w:r>
      <w:r>
        <w:rPr/>
        <w:t>，外径精度</w:t>
      </w:r>
      <w:r>
        <w:rPr/>
        <w:t>±0.5%,</w:t>
      </w:r>
      <w:r>
        <w:rPr/>
        <w:t>壁厚精度</w:t>
      </w:r>
      <w:r>
        <w:rPr/>
        <w:t>±5%</w:t>
      </w:r>
      <w:r>
        <w:rPr/>
        <w:t>热轧中厚壁无缝钢管。材质为</w:t>
      </w:r>
      <w:r>
        <w:rPr/>
        <w:t>10#</w:t>
      </w:r>
      <w:r>
        <w:rPr/>
        <w:t>，</w:t>
      </w:r>
      <w:r>
        <w:rPr/>
        <w:t>20#</w:t>
      </w:r>
      <w:r>
        <w:rPr/>
        <w:t>，</w:t>
      </w:r>
      <w:r>
        <w:rPr/>
        <w:t>45#</w:t>
      </w:r>
      <w:r>
        <w:rPr/>
        <w:t>，</w:t>
      </w:r>
      <w:r>
        <w:rPr/>
        <w:t xml:space="preserve">16Mn </w:t>
      </w:r>
      <w:r>
        <w:rPr/>
        <w:t>，</w:t>
      </w:r>
      <w:r>
        <w:rPr/>
        <w:t xml:space="preserve">20Cr </w:t>
      </w:r>
      <w:r>
        <w:rPr/>
        <w:t>，</w:t>
      </w:r>
      <w:r>
        <w:rPr/>
        <w:t>40Cr</w:t>
      </w:r>
      <w:r>
        <w:rPr/>
        <w:t>。卷管机组可生产材质</w:t>
      </w:r>
      <w:r>
        <w:rPr/>
        <w:t>20#</w:t>
      </w:r>
      <w:r>
        <w:rPr/>
        <w:t>、</w:t>
      </w:r>
      <w:r>
        <w:rPr/>
        <w:t>16Mn</w:t>
      </w:r>
      <w:r>
        <w:rPr/>
        <w:t>外径</w:t>
      </w:r>
      <w:r>
        <w:rPr/>
        <w:t>400</w:t>
      </w:r>
      <w:r>
        <w:rPr>
          <w:rFonts w:cs="宋体;SimSun" w:ascii="宋体;SimSun" w:hAnsi="宋体;SimSun"/>
        </w:rPr>
        <w:t>—</w:t>
      </w:r>
      <w:r>
        <w:rPr/>
        <w:t>1600mm</w:t>
      </w:r>
      <w:r>
        <w:rPr/>
        <w:t>、壁厚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60mm</w:t>
      </w:r>
      <w:r>
        <w:rPr/>
        <w:t>的厚壁钢管，可定尺到</w:t>
      </w:r>
      <w:r>
        <w:rPr/>
        <w:t>16</w:t>
      </w:r>
      <w:r>
        <w:rPr/>
        <w:t>米，适用于：输送、管道、桥梁、铁塔、制辊、工程支柱等。公司拥有现代化的科研中心，具备有力学性能测试、工艺性能测试、涡流探伤，超声波探伤、液压试验、金相检测、高精度碳硫分析等一整套的检测手段，以及一批高素质的工艺技术人员和检验人员。</w:t>
      </w:r>
      <w:r>
        <w:rPr/>
        <w:t xml:space="preserve">&lt;BR&gt;    </w:t>
      </w:r>
      <w:r>
        <w:rPr/>
        <w:t>本公司常年代理包钢、成都、天津、宝钢、鞍钢、西钢、冶钢、安钢、衡钢、常钢等十大…我公司为大型库存流通企业、常年拥有库存万余吨、常年经销成都钢管厂、包钢钢管厂、天津钢管厂、鞍钢钢管厂、大冶钢管厂、无锡钢管厂、宝钢钢管厂、聊城钢管厂等几大钢厂生产的优质无缝钢管，厚壁钢管，特殊厚壁无缝钢管，离心浇铸管，合金管。其材质为：</w:t>
      </w:r>
      <w:r>
        <w:rPr/>
        <w:t>20#</w:t>
      </w:r>
      <w:r>
        <w:rPr/>
        <w:t>、</w:t>
      </w:r>
      <w:r>
        <w:rPr/>
        <w:t>45</w:t>
      </w:r>
      <w:r>
        <w:rPr/>
        <w:t>、</w:t>
      </w:r>
      <w:r>
        <w:rPr/>
        <w:t>16Mn</w:t>
      </w:r>
      <w:r>
        <w:rPr/>
        <w:t>、</w:t>
      </w:r>
      <w:r>
        <w:rPr/>
        <w:t>35CrMo.42CrMo.27SiMn</w:t>
      </w:r>
      <w:r>
        <w:rPr/>
        <w:t>、</w:t>
      </w:r>
      <w:r>
        <w:rPr/>
        <w:t>20G</w:t>
      </w:r>
      <w:r>
        <w:rPr/>
        <w:t>等执行标准为：结构管</w:t>
      </w:r>
      <w:r>
        <w:rPr/>
        <w:t>GB/T8162-2008</w:t>
      </w:r>
      <w:r>
        <w:rPr/>
        <w:t>，流体管</w:t>
      </w:r>
      <w:r>
        <w:rPr/>
        <w:t>GB/T8163-2008</w:t>
      </w:r>
      <w:r>
        <w:rPr/>
        <w:t>，中低压锅炉管</w:t>
      </w:r>
      <w:r>
        <w:rPr/>
        <w:t>GB/T3087-2008</w:t>
      </w:r>
      <w:r>
        <w:rPr/>
        <w:t>，离心浇铸钢管</w:t>
      </w:r>
      <w:r>
        <w:rPr/>
        <w:t>GB/T11352-2009</w:t>
      </w:r>
      <w:r>
        <w:rPr/>
        <w:t>，高压锅炉管</w:t>
      </w:r>
      <w:r>
        <w:rPr/>
        <w:t>GB/T5310-95</w:t>
      </w:r>
      <w:r>
        <w:rPr/>
        <w:t>，化肥专用管</w:t>
      </w:r>
      <w:r>
        <w:rPr/>
        <w:t>GB6479-2000</w:t>
      </w:r>
      <w:r>
        <w:rPr/>
        <w:t>，石油裂化管</w:t>
      </w:r>
      <w:r>
        <w:rPr/>
        <w:t>GB9948-88</w:t>
      </w:r>
      <w:r>
        <w:rPr/>
        <w:t>，液压支柱管</w:t>
      </w:r>
      <w:r>
        <w:rPr/>
        <w:t>GB/T17396-98,</w:t>
      </w:r>
      <w:r>
        <w:rPr/>
        <w:t>以及各种合金管等。本公司长期备有各种材质的优质无缝钢管、厚壁无缝钢管、高压锅炉管、高压合金管、</w:t>
      </w:r>
      <w:r>
        <w:rPr/>
        <w:t>12cr1mov</w:t>
      </w:r>
      <w:r>
        <w:rPr/>
        <w:t>合金管、</w:t>
      </w:r>
      <w:r>
        <w:rPr/>
        <w:t>15crmo</w:t>
      </w:r>
      <w:r>
        <w:rPr/>
        <w:t>合金管以及天津大无缝钢管厂生产的各种无缝钢管产品。公司全体员工欢迎新老客户光临、垂询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本公司长期销售：天钢、冶钢、宝钢、成钢、衡阳、包钢、鞍钢、洪钢、无锡钢管厂、天津钢管厂、天津钢管集团、天津钢管公司、天津无缝钢管厂、天津大无缝钢管厂等几大厂家生产的无缝钢管。产品有：结构管：（</w:t>
      </w:r>
      <w:r>
        <w:rPr/>
        <w:t>GB/T8162-2008</w:t>
      </w:r>
      <w:r>
        <w:rPr/>
        <w:t>）、流体管：（</w:t>
      </w:r>
      <w:r>
        <w:rPr/>
        <w:t>GB/T8163-2008</w:t>
      </w:r>
      <w:r>
        <w:rPr/>
        <w:t>）、中低压锅炉管：（</w:t>
      </w:r>
      <w:r>
        <w:rPr/>
        <w:t>GB/T3087-2008</w:t>
      </w:r>
      <w:r>
        <w:rPr/>
        <w:t>）、高压锅炉管：（</w:t>
      </w:r>
      <w:r>
        <w:rPr/>
        <w:t>GB/T5310-2008</w:t>
      </w:r>
      <w:r>
        <w:rPr/>
        <w:t>）、石油裂化管：（</w:t>
      </w:r>
      <w:r>
        <w:rPr/>
        <w:t>GB/T9948-2006</w:t>
      </w:r>
      <w:r>
        <w:rPr/>
        <w:t>）、液压支柱管：（</w:t>
      </w:r>
      <w:r>
        <w:rPr/>
        <w:t>GB/T17396-1998</w:t>
      </w:r>
      <w:r>
        <w:rPr/>
        <w:t>）、化肥专用管：（</w:t>
      </w:r>
      <w:r>
        <w:rPr/>
        <w:t>GB/T6479-2000</w:t>
      </w:r>
      <w:r>
        <w:rPr/>
        <w:t>）、钻探用钢管：（</w:t>
      </w:r>
      <w:r>
        <w:rPr/>
        <w:t>GB/T9808-2008</w:t>
      </w:r>
      <w:r>
        <w:rPr/>
        <w:t>）、船舶用管：（</w:t>
      </w:r>
      <w:r>
        <w:rPr/>
        <w:t>GB/T5312-1999</w:t>
      </w:r>
      <w:r>
        <w:rPr/>
        <w:t>）、合金管：（</w:t>
      </w:r>
      <w:r>
        <w:rPr/>
        <w:t>GB/T8162-2008</w:t>
      </w:r>
      <w:r>
        <w:rPr/>
        <w:t>）、高压合金管：（</w:t>
      </w:r>
      <w:r>
        <w:rPr/>
        <w:t>GB/T5310-2008</w:t>
      </w:r>
      <w:r>
        <w:rPr/>
        <w:t>）等一系列的钢管产品。材质为：</w:t>
      </w:r>
      <w:r>
        <w:rPr/>
        <w:t>10#</w:t>
      </w:r>
      <w:r>
        <w:rPr/>
        <w:t>、</w:t>
      </w:r>
      <w:r>
        <w:rPr/>
        <w:t>20#</w:t>
      </w:r>
      <w:r>
        <w:rPr/>
        <w:t>、</w:t>
      </w:r>
      <w:r>
        <w:rPr/>
        <w:t>35#</w:t>
      </w:r>
      <w:r>
        <w:rPr/>
        <w:t>、</w:t>
      </w:r>
      <w:r>
        <w:rPr/>
        <w:t>45#</w:t>
      </w:r>
      <w:r>
        <w:rPr/>
        <w:t>、</w:t>
      </w:r>
      <w:r>
        <w:rPr/>
        <w:t>20G</w:t>
      </w:r>
      <w:r>
        <w:rPr/>
        <w:t>、</w:t>
      </w:r>
      <w:r>
        <w:rPr/>
        <w:t>20Gr-50Gr</w:t>
      </w:r>
      <w:r>
        <w:rPr/>
        <w:t>、</w:t>
      </w:r>
      <w:r>
        <w:rPr/>
        <w:t>16Mn-45Mn</w:t>
      </w:r>
      <w:r>
        <w:rPr/>
        <w:t>、</w:t>
      </w:r>
      <w:r>
        <w:rPr/>
        <w:t>27SiMn</w:t>
      </w:r>
      <w:r>
        <w:rPr/>
        <w:t>、</w:t>
      </w:r>
      <w:r>
        <w:rPr/>
        <w:t>Cr5Mo</w:t>
      </w:r>
      <w:r>
        <w:rPr/>
        <w:t>、</w:t>
      </w:r>
      <w:r>
        <w:rPr/>
        <w:t>12CrMo(T12)</w:t>
      </w:r>
      <w:r>
        <w:rPr/>
        <w:t>、</w:t>
      </w:r>
      <w:r>
        <w:rPr/>
        <w:t>12Cr1MoV</w:t>
      </w:r>
      <w:r>
        <w:rPr/>
        <w:t>、</w:t>
      </w:r>
      <w:r>
        <w:rPr/>
        <w:t>10CrMo910</w:t>
      </w:r>
      <w:r>
        <w:rPr/>
        <w:t>、</w:t>
      </w:r>
      <w:r>
        <w:rPr/>
        <w:t>T91</w:t>
      </w:r>
      <w:r>
        <w:rPr/>
        <w:t>、</w:t>
      </w:r>
      <w:r>
        <w:rPr/>
        <w:t>15CrMo</w:t>
      </w:r>
      <w:r>
        <w:rPr/>
        <w:t>、</w:t>
      </w:r>
      <w:r>
        <w:rPr/>
        <w:t>35CrMo</w:t>
      </w:r>
      <w:r>
        <w:rPr/>
        <w:t>、</w:t>
      </w:r>
      <w:r>
        <w:rPr/>
        <w:t>40CrMo</w:t>
      </w:r>
      <w:r>
        <w:rPr/>
        <w:t>等一系列的钢管材质。</w:t>
      </w:r>
      <w:r>
        <w:rPr>
          <w:rFonts w:cs="Calibri" w:eastAsia="Calibri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6:00Z</dcterms:created>
  <dc:creator>wangfuwei</dc:creator>
  <dc:description/>
  <dc:language>en-US</dc:language>
  <cp:lastModifiedBy>wangfuwei</cp:lastModifiedBy>
  <dcterms:modified xsi:type="dcterms:W3CDTF">2012-03-19T10:36:00Z</dcterms:modified>
  <cp:revision>2</cp:revision>
  <dc:subject/>
  <dc:title/>
</cp:coreProperties>
</file>