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混凝土养护剂使用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产品概述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本品是由无机成膜材料与有机成膜材料复合制成的一种新型养护剂，无毒、不燃，将其喷涂在混凝土表面，能在表面形成一层连续、不透水的密闭养护薄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阻止混凝土中的水分挥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保证水泥充分水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达到自养的目的；同时它与混凝土表面浅层的游离氢氧化钙反应，有利于混凝土表面强度的提高，提高耐磨性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二、适用范围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种现浇混凝土工程，如：滑模施工的厂房、烟囱等整体现浇工程。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用于大面积路面工程：如公路道面、机场跑道、货场、停车场等。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可用于构造复杂的工程：如异形截面的混凝土结构与制品等。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匀质性指标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指标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指标外观乳白色液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密度</w:t>
      </w:r>
      <w:r>
        <w:rPr>
          <w:rFonts w:cs="宋体;SimSun" w:ascii="宋体;SimSun" w:hAnsi="宋体;SimSun"/>
          <w:kern w:val="0"/>
          <w:sz w:val="24"/>
        </w:rPr>
        <w:t>1.2±0.1g/cm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cs="宋体;SimSun" w:ascii="宋体;SimSun" w:hAnsi="宋体;SimSun"/>
          <w:kern w:val="0"/>
          <w:sz w:val="24"/>
        </w:rPr>
        <w:t>12±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干燥成膜时间≤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粘度</w:t>
      </w:r>
      <w:r>
        <w:rPr>
          <w:rFonts w:cs="宋体;SimSun" w:ascii="宋体;SimSun" w:hAnsi="宋体;SimSun"/>
          <w:kern w:val="0"/>
          <w:sz w:val="24"/>
        </w:rPr>
        <w:t>10-14S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含固量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成膜后二次浸水溶解性不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抗压强度比≥</w:t>
      </w:r>
      <w:r>
        <w:rPr>
          <w:rFonts w:cs="宋体;SimSun" w:ascii="宋体;SimSun" w:hAnsi="宋体;SimSun"/>
          <w:kern w:val="0"/>
          <w:sz w:val="24"/>
        </w:rPr>
        <w:t>90%</w:t>
        <w:br/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要技术性能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混凝土表面的水分损失小，有效保水率≥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可防止干缩裂缝产生。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混凝土表面形成的养护膜随着龄期的延长会逐渐消失，不影响装修。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采用该产品对混凝土进行养护时，能防止混凝土中有效拌合水份的蒸发，使水泥充分水化，有利于混凝土强度发展。改善其使用性能。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施工简便，节约水资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应用技术要点：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公斤养护液可喷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平方米。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喷涂效果最佳，喷头距混凝土表面</w:t>
      </w:r>
      <w:r>
        <w:rPr>
          <w:rFonts w:cs="宋体;SimSun" w:ascii="宋体;SimSun" w:hAnsi="宋体;SimSun"/>
          <w:kern w:val="0"/>
          <w:sz w:val="24"/>
        </w:rPr>
        <w:t>30cm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该养护液适用于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以上的混凝土施工。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正确掌握喷涂时间，以混凝土终凝前后、表面泌水结束为宜。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 、包装  </w:t>
      </w:r>
      <w:r>
        <w:rPr>
          <w:rFonts w:cs="宋体;SimSun" w:ascii="宋体;SimSun" w:hAnsi="宋体;SimSun"/>
          <w:kern w:val="0"/>
          <w:sz w:val="24"/>
        </w:rPr>
        <w:t>1. 2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公斤铁桶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08:00Z</dcterms:created>
  <dc:creator>asus</dc:creator>
  <dc:description/>
  <cp:keywords/>
  <dc:language>en-US</dc:language>
  <cp:lastModifiedBy>PC</cp:lastModifiedBy>
  <dcterms:modified xsi:type="dcterms:W3CDTF">2016-10-26T01:55:00Z</dcterms:modified>
  <cp:revision>2</cp:revision>
  <dc:subject/>
  <dc:title>混凝土养护剂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