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R902496043 A A10VSO18DFR1/31R-VPA12N00-S355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R902500074 A A10VSO18DFR1/31L-PKC62K01-SO 52</w:t>
        <w:br/>
        <w:t>R902432960 A A10VSO18DFR1/31L-PKC62N00</w:t>
        <w:br/>
        <w:t>R902424440 A A10VSO18DFR1/31L-PPA12K52</w:t>
        <w:br/>
        <w:t>R910947932 A A10VSO18DFR1/31L-PPA12N00</w:t>
        <w:br/>
        <w:t>R902422519 A A10VSO18DFR1/31L-PPA12N00-S1413</w:t>
        <w:br/>
        <w:t>R902423442 A A10VSO18DFR1/31L-PPA12N00-SO239</w:t>
        <w:br/>
        <w:t>R910949088 A A10VSO18DFR1/31L-PPC12N00</w:t>
        <w:br/>
        <w:t>R910949390 A A10VSO18DFR1/31L-PPC62N00</w:t>
        <w:br/>
        <w:t>R902501553 A A10VSO18DFR1/31L-PSC12K52</w:t>
        <w:br/>
        <w:t>R910970387 A A10VSO18DFR1/31L-PSC12N00</w:t>
        <w:br/>
        <w:t>R902438503 A A10VSO18DFR1/31L-PSC12N00-SO501</w:t>
        <w:br/>
        <w:t>R902438919 A A10VSO18DFR1/31L-PSC12N00E</w:t>
        <w:br/>
        <w:t>R910974032 A A10VSO18DFR1/31L-PSC62K01</w:t>
        <w:br/>
        <w:t>R902406034 A A10VSO18DFR1/31L-PSC62K40</w:t>
        <w:br/>
        <w:t>R910946936 A A10VSO18DFR1/31L-PSC62N00</w:t>
        <w:br/>
        <w:t>R910947948 A A10VSO18DFR1/31L-PSC62N00-SO 74</w:t>
        <w:br/>
        <w:t>R910962356 A A10VSO18DFR1/31L-PUC12N00</w:t>
        <w:br/>
        <w:t>R902438710 A A10VSO18DFR1/31L-PUC12N00E</w:t>
        <w:br/>
        <w:t>R902427142 A A10VSO18DFR1/31L-PUC62K01</w:t>
        <w:br/>
        <w:t>R910930898 A A10VSO18DFR1/31L-PUC62N00</w:t>
        <w:br/>
        <w:t>R910975059 A A10VSO18DFR1/31L-PUC62N00-SO 13</w:t>
        <w:br/>
        <w:t>R910948639 A A10VSO18DFR1/31L-PUC62N00-SO 74</w:t>
        <w:br/>
        <w:t>R902434296 A A10VSO18DFR1/31L-PUC62N00E</w:t>
        <w:br/>
        <w:t>R902450723 A A10VSO18DFR1/31L-VPA12N00</w:t>
        <w:br/>
        <w:t>R902533918 A A10VSO18DFR1/31L-VPC12N00</w:t>
        <w:br/>
        <w:t>R902454863 A A10VSO18DFR1/31L-VSA12N00</w:t>
        <w:br/>
        <w:t>R902475201 A A10VSO18DFR1/31L-VSC12K01</w:t>
        <w:br/>
        <w:t>R902469617 A A10VSO18DFR1/31L-VSC12KC1</w:t>
        <w:br/>
        <w:t>R902550393 A A10VSO18DFR1/31L-VSC12N00</w:t>
        <w:br/>
        <w:t>R902516626 A A10VSO18DFR1/31L-VSC12N00</w:t>
        <w:br/>
        <w:t>R902487452 A A10VSO18DFR1/31L-VSC12N00-S3226</w:t>
        <w:br/>
        <w:t>R902544370 A A10VSO18DFR1/31L-VSC12N00-SO 94</w:t>
        <w:br/>
        <w:t>R902447099 A A10VSO18DFR1/31L-VSC12N00E</w:t>
        <w:br/>
        <w:t>R902480453 A A10VSO18DFR1/31L-VSC62N00</w:t>
        <w:br/>
        <w:t>R910947721 A A10VSO18DFR1/31L-VSC62N00-SO277</w:t>
        <w:br/>
        <w:t>R902511960 A A10VSO18DFR1/31L-VUC12N00</w:t>
        <w:br/>
        <w:t>R902548543 A A10VSO18DFR1/31L-VUC12N00</w:t>
        <w:br/>
        <w:t>R902461565 A A10VSO18DFR1/31L-VUC62N00</w:t>
        <w:br/>
        <w:t>R910960900 A A10VSO18DFR1/31R-PKC62K01</w:t>
        <w:br/>
        <w:t>R910967530 A A10VSO18DFR1/31R-PKC62K01-SO 20</w:t>
        <w:br/>
        <w:t>R902500022 A A10VSO18DFR1/31R-PKC62N00</w:t>
        <w:br/>
        <w:t>R902500114 A A10VSO18DFR1/31R-PKC62N00-SO 74</w:t>
        <w:br/>
        <w:t>R910948932 A A10VSO18DFR1/31R-PPA12G10</w:t>
        <w:br/>
        <w:t>R902432309 A A10VSO18DFR1/31R-PPA12G20</w:t>
        <w:br/>
        <w:t>R902429162 A A10VSO18DFR1/31R-PPA12G60</w:t>
        <w:br/>
        <w:t>R910946971 A A10VSO18DFR1/31R-PPA12H00</w:t>
        <w:br/>
        <w:t>R910947944 A A10VSO18DFR1/31R-PPA12K01</w:t>
        <w:br/>
        <w:t>R902426858 A A10VSO18DFR1/31R-PPA12K01-SO128</w:t>
        <w:br/>
        <w:t>R910999859 A A10VSO18DFR1/31R-PPA12K52</w:t>
        <w:br/>
        <w:t>R902548109 A A10VSO18DFR1/31R-PPA12N00</w:t>
        <w:br/>
        <w:t>R910945178 A A10VSO18DFR1/31R-PPA12N00</w:t>
        <w:br/>
        <w:t>R902436797 A A10VSO18DFR1/31R-PPA12N00-S1413</w:t>
        <w:br/>
        <w:t>R910949010 A A10VSO18DFR1/31R-PPA12N00-SO 13</w:t>
        <w:br/>
        <w:t>R910987982 A A10VSO18DFR1/31R-PPA12N00-SO 32</w:t>
        <w:br/>
        <w:t>R910991175 A A10VSO18DFR1/31R-PPA12N00-SO 74</w:t>
        <w:br/>
        <w:t>R910968776 A A10VSO18DFR1/31R-PPA12N00-SO108</w:t>
        <w:br/>
        <w:t>R910931769 A A10VSO18DFR1/31R-PPA12N00-SO109</w:t>
        <w:br/>
        <w:t>R910966386 A A10VSO18DFR1/31R-PPA12N00-SO155</w:t>
        <w:br/>
        <w:t>R910960695 A A10VSO18DFR1/31R-PPA12N00-SO169</w:t>
        <w:br/>
        <w:t>R910937773 A A10VSO18DFR1/31R-PPA12N00-SO239</w:t>
        <w:br/>
        <w:t>R910966985 A A10VSO18DFR1/31R-PPA12N00-SO448</w:t>
        <w:br/>
        <w:t>R902427100 A A10VSO18DFR1/31R-PPA12O50</w:t>
        <w:br/>
        <w:t>R910964206 A A10VSO18DFR1/31R-PPC12N00</w:t>
        <w:br/>
        <w:t>R910929776 A A10VSO18DFR1/31R-PPC12N00-SO230</w:t>
        <w:br/>
        <w:t>R910946208 A A10VSO18DFR1/31R-PPC62N00</w:t>
        <w:br/>
        <w:t>R910973850 A A10VSO18DFR1/31R-PRA12K01</w:t>
        <w:br/>
        <w:t>R902420176 A A10VSO18DFR1/31R-PRA12KB2-S1439</w:t>
        <w:br/>
        <w:t>R902433778 A A10VSO18DFR1/31R-PRA12KB2-S1893</w:t>
        <w:br/>
        <w:t>R902420143 A A10VSO18DFR1/31R-PRA12N00-S1440</w:t>
        <w:br/>
        <w:t>R902560634 A A10VSO18DFR1/31R-PRA12N00-S5198</w:t>
        <w:br/>
        <w:t>R902424881 A A10VSO18DFR1/31R-PSA12G10-SO128</w:t>
        <w:br/>
        <w:t>R902424903 A A10VSO18DFR1/31R-PSA12KB2-SO128</w:t>
        <w:br/>
        <w:t>R902423027 A A10VSO18DFR1/31R-PSA12N00</w:t>
        <w:br/>
        <w:t>R902448643 A A10VSO18DFR1/31R-PSA12N00E</w:t>
        <w:br/>
        <w:t>R910998296 A A10VSO18DFR1/31R-PSC12K01</w:t>
        <w:br/>
        <w:t>R910972215 A A10VSO18DFR1/31R-PSC12K52</w:t>
        <w:br/>
        <w:t>R902407891 A A10VSO18DFR1/31R-PSC12K52-S1134</w:t>
        <w:br/>
        <w:t>R902549862 A A10VSO18DFR1/31R-PSC12N00-S4823</w:t>
        <w:br/>
        <w:t>R910970344 A A10VSO18DFR1/31R-PSC12N00-S4823</w:t>
        <w:br/>
        <w:t>R910969894 A A10VSO18DFR1/31R-PSC12N00-SO367</w:t>
        <w:br/>
        <w:t>R902432636 A A10VSO18DFR1/31R-PSC12N00-SO501</w:t>
        <w:br/>
        <w:t>R910988730 A A10VSO18DFR1/31R-PSC12N00-SO769</w:t>
        <w:br/>
        <w:t>R910967364 A A10VSO18DFR1/31R-PSC62G60</w:t>
        <w:br/>
        <w:t>R910972836 A A10VSO18DFR1/31R-PSC62G66</w:t>
        <w:br/>
        <w:t>R910945527 A A10VSO18DFR1/31R-PSC62K01</w:t>
        <w:br/>
        <w:t>R902500155 A A10VSO18DFR1/31R-PSC62K40</w:t>
        <w:br/>
        <w:t>R910963999 A A10VSO18DFR1/31R-PSC62K52</w:t>
        <w:br/>
        <w:t>R910947182 A A10VSO18DFR1/31R-PSC62N00</w:t>
        <w:br/>
        <w:t>R902426079 A A10VSO18DFR1/31R-PSC62N00-SO108</w:t>
        <w:br/>
        <w:t>R902402238 A A10VSO18DFR1/31R-PUC12G50-SO702</w:t>
        <w:br/>
        <w:t>R910999852 A A10VSO18DFR1/31R-PUC12K01</w:t>
        <w:br/>
        <w:t>R902414345 A A10VSO18DFR1/31R-PUC12K01-S1253</w:t>
        <w:br/>
        <w:t>R902402009 A A10VSO18DFR1/31R-PUC12K01-SO702</w:t>
        <w:br/>
        <w:t>R910960396 A A10VSO18DFR1/31R-PUC12N00</w:t>
        <w:br/>
        <w:t>R902429997 A A10VSO18DFR1/31R-PUC12N00-SO108</w:t>
        <w:br/>
        <w:t>R902438239 A A10VSO18DFR1/31R-PUC12N00E</w:t>
        <w:br/>
        <w:t>R902439111 A A10VSO18DFR1/31R-PUC12N00E</w:t>
        <w:br/>
        <w:t>R910937047 A A10VSO18DFR1/31R-PUC62K01</w:t>
        <w:br/>
        <w:t>R910967539 A A10VSO18DFR1/31R-PUC62K01-SO 20</w:t>
        <w:br/>
        <w:t>R910938804 A A10VSO18DFR1/31R-PUC62N00</w:t>
        <w:br/>
        <w:t>R902500349 A A10VSO18DFR1/31R-PUC62N00-SO 52</w:t>
        <w:br/>
        <w:t>R902505354 A A10VSO18DFR1/31R-VKC62K01</w:t>
        <w:br/>
        <w:t>R902446871 A A10VSO18DFR1/31R-VKC62N00</w:t>
        <w:br/>
        <w:t>R910994945 A A10VSO18DFR1/31R-VPA12G10-SO128</w:t>
        <w:br/>
        <w:t>R902557978 A A10VSO18DFR1/31R-VPA12G20</w:t>
        <w:br/>
        <w:t>R902543605 A A10VSO18DFR1/31R-VPA12H00</w:t>
        <w:br/>
        <w:t>R902569069 A A10VSO18DFR1/31R-VPA12K01</w:t>
        <w:br/>
        <w:t>R910999932 A A10VSO18DFR1/31R-VPA12K01</w:t>
        <w:br/>
        <w:t>R902518724 A A10VSO18DFR1/31R-VPA12K01-SO 52</w:t>
        <w:br/>
        <w:t>R902480018 A A10VSO18DFR1/31R-VPA12K01-SO 52</w:t>
        <w:br/>
        <w:t>R902532453 A A10VSO18DFR1/31R-VPA12K01 *GO2EU*</w:t>
        <w:br/>
        <w:t>R902501872 A A10VSO18DFR1/31R-VPA12K52</w:t>
        <w:br/>
        <w:t>R902476036 A A10VSO18DFR1/31R-VPA12KB2</w:t>
        <w:br/>
        <w:t>R902554991 A A10VSO18DFR1/31R-VPA12KB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4:48Z</dcterms:created>
  <dc:creator>Administrator</dc:creator>
  <dc:description/>
  <dc:language>en-US</dc:language>
  <cp:lastModifiedBy>峰值</cp:lastModifiedBy>
  <dcterms:modified xsi:type="dcterms:W3CDTF">2021-04-26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75DB11EE94DBB9E2DF208CE940895</vt:lpwstr>
  </property>
  <property fmtid="{D5CDD505-2E9C-101B-9397-08002B2CF9AE}" pid="3" name="KSOProductBuildVer">
    <vt:lpwstr>2052-11.1.0.10463</vt:lpwstr>
  </property>
</Properties>
</file>