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母线槽是一种专门设计用于在腐蚀性环境中保持高性能和稳定性的电力传输设备。以下是对耐腐蚀母线槽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特点</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母线槽是由高性能绝缘材料和耐腐蚀导体（如铜或铝）组成，通过特殊工艺加工而成的一种封闭式电力传输系统。其主要特点包括：</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耐腐蚀性强</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采用耐腐蚀材料（如不锈钢、铝合金或特殊复合树脂）制造外壳和导体，有效抵抗酸、碱、盐雾等腐蚀性物质的侵蚀。</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电气性能稳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母线槽内部导体采用优质铜或铝材料，具有低电阻率和高导电性能，确保电力传输的稳定性和效率。</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绝缘性能优良</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采用高性能绝缘材料，如聚四氟乙烯带、聚酰亚胺缠绕带或云母缠绕带等，提供优异的绝缘性能和耐高温性能。</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结构紧凑，安装方便</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母线槽结构紧凑，体积小，重量轻，便于安装和维护。同时，提供多种连接器和附件，满足不同场景下的安装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腐蚀母线槽广泛应用于以下场景：</w:t>
      </w:r>
    </w:p>
    <w:p>
      <w:pPr>
        <w:pStyle w:val="Normal"/>
        <w:keepNext w:val="false"/>
        <w:keepLines w:val="false"/>
        <w:widowControl/>
        <w:numPr>
          <w:ilvl w:val="0"/>
          <w:numId w:val="6"/>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化工行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化工厂等腐蚀性环境中，耐腐蚀母线槽能够保持电气性能的稳定，确保电力供应的可靠性。</w:t>
      </w:r>
    </w:p>
    <w:p>
      <w:pPr>
        <w:pStyle w:val="Normal"/>
        <w:keepNext w:val="false"/>
        <w:keepLines w:val="false"/>
        <w:widowControl/>
        <w:numPr>
          <w:ilvl w:val="0"/>
          <w:numId w:val="6"/>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海洋工程</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海上平台、船舶等海洋环境中，耐腐蚀母线槽能够抵抗盐雾和潮湿的侵蚀，延长使用寿命。</w:t>
      </w:r>
    </w:p>
    <w:p>
      <w:pPr>
        <w:pStyle w:val="Normal"/>
        <w:keepNext w:val="false"/>
        <w:keepLines w:val="false"/>
        <w:widowControl/>
        <w:numPr>
          <w:ilvl w:val="0"/>
          <w:numId w:val="6"/>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食品加工行业</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食品加工过程中，耐腐蚀母线槽能够避免食品残渣和清洁剂对电力传输系统的腐蚀，确保食品安全和电力供应的稳定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选型与安装</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在选型耐腐蚀母线槽时，需要考虑以下因素：</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工作环境</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根据工作环境的腐蚀性程度选择合适的材料和防护等级。</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额定电流和电压</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根据用电设备的额定电流和电压选择合适的母线槽规格。</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安装方式</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根据安装场景和需求选择合适的安装方式，如水平安装、垂直安装或悬挂安装等。</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在安装耐腐蚀母线槽时，需要遵循以下步骤：</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测量与定位</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根据设计图纸和现场实际情况，测量母线槽的长度、宽度和高度，确定安装位置和固定方式。</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支架安装</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根据母线槽的重量和长度选择合适的支架，并按照设计要求进行安装和固定。</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母线槽安装</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将母线槽按照设计要求进行拼接和固定，确保连接处紧密可靠，并使用专用工具进行紧固。</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接地与绝缘测试</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安装完成后，进行接地和绝缘测试，确保母线槽的电气性能符合设计要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维护与保养</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为了确保耐腐蚀母线槽的长期稳定运行，需要定期进行维护和保养。具体内容包括：</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清洁与检查</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定期清洁母线槽表面的灰尘和污垢，检查连接处是否紧密可靠，有无松动或腐蚀现象。</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绝缘性能测试</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定期对母线槽进行绝缘性能测试，确保绝缘电阻符合设计要求。</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紧固与更换</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对松动的连接件进行紧固处理，对腐蚀严重的部件进行更换或修复。</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记录与档案管理</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建立母线槽的维护和保养记录档案，记录每次维护和保养的时间、内容、结果等信息，以便跟踪和评估母线槽的运行状态。</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59:39Z</dcterms:created>
  <dc:creator>ZH</dc:creator>
  <dc:description/>
  <dc:language>en-US</dc:language>
  <cp:lastModifiedBy>sweet</cp:lastModifiedBy>
  <dcterms:modified xsi:type="dcterms:W3CDTF">2025-02-08T02: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F559E8C3E45259BF8FD4CB2E35AEE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