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吊车滑触线是一种用于吊装作业的电力供应设备，以下是对吊车滑触线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用途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吊车滑触线，又称起重机滑触线，主要用于给移动中的吊车或起重设备供电。它将动力线路隐蔽于梁内，提供了无缝的供电方式，增强了吊车的稳定性和可靠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结构与工作原理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吊车滑触线主要由滑线导轨和集电器两部分组成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滑线导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固定部分，与电源相接，通常由单长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4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米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/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根或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6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米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/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根的导轨连接而成。导轨的材质和结构设计使其具有良好的导电性和机械强度，以确保电流的稳定传输和设备的长期运行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集电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滑动部分，可在滑线轨道上或内滑动并与铜条接触取电。集电器用于与移动电机相连，将电能传递给吊车或起重设备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作原理上，吊车或起重设备通过电动机带动传动装置，在滑触线上滑行并获取电能，从而实现物品的吊装和运输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类型与特点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吊车滑触线有多种类型，如单极组合滑触线、多极管式滑触线等。这些类型在结构、性能和应用场景上有所不同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单极组合滑触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具有安装方便、速度快的特点，速度可达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500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米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/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分钟（进口滑触线可能更高）。其结构相对简单，故障率较低，使用寿命长，是吊车滑触线的常见类型之一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多极管式滑触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可根据不同的极数进行组合，适用于不同的电流需求。然而，多极滑触线内部为中空结构，且集电器的碳刷伸缩由弹簧控制，因此在使用寿命和故障率方面可能较高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应用场景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吊车滑触线广泛应用于各种需要吊装作业的场合，包括但不限于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大型工程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如桥梁建设、厂房施工等，吊车需要进行大量的起重作业，吊车滑触线能够提供持续稳定的电力供应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力维修工作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电力设备的检查和维修过程中，吊车滑触线可以直接将电力输送到检修点，提高安全工作效率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市政工程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如道路的绿化、灯光的装置等，吊车滑触线可以直接将电力输送到现场，提供稳定可靠的电力供应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安装与维护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吊车滑触线的安装应确保导轨的直线度和平行度，以及集电器的滑动顺畅性。同时，应根据设备的具体需求和现场环境选择合适的安装方式和位置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定期对吊车滑触线进行检查和维护，包括检查导轨和集电器的磨损情况、紧固件的松动情况等。发现问题应及时进行调整和更换，以确保设备的正常运行和安全使用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16:54Z</dcterms:created>
  <dc:creator>ZH</dc:creator>
  <dc:description/>
  <dc:language>en-US</dc:language>
  <cp:lastModifiedBy>sweet</cp:lastModifiedBy>
  <dcterms:modified xsi:type="dcterms:W3CDTF">2025-02-06T02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D5DB98DE94ED68ABBA3D1276B38F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