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安全滑触线，又称安全滑线或简称为滑线，主要用于对设备供电。以下是对单级和双级（此处“双级”可能指的是安全滑触线的某种多极或组合形式，但通常更常见的是描述为“多级”或具体极数，且直接关于“双级安全滑线”的详细资料较少，因此以下对比将基于单极安全滑触线与一般的多级或组合形式安全滑触线进行）安全滑线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单极安全滑触线</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义与别名</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2"/>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是一款</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节能滑线，也被称为</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节能滑线。</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与材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其导电主体横截面为</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的铝型材，通过特殊工艺嵌装不锈钢型材作为导电磨擦体。</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沿纵长方向用高绝缘工程塑料作整体保护，使其滑触线的导体不暴露在外面。</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与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节能：相对于角铁为主体的滑触线，在输送电流的过程中，因为材质、电阻、制作工艺的不同，其损耗的电流大大降低。</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安全与稳定：保证了各类型的移动设备在移动运行过程中其电流输送的连续性、安全性、稳定性。</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抗环境干扰：具备一定程度的抗高温、抗低温、耐腐蚀、抗磨损、防尘等特点。</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大多数移动设备的供电系统中，因其材质简单、安装方便、易维护修理、价格低廉等因素，成为众多客户优先考虑的安全滑触线规格型号之一。</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多级</w:t>
      </w:r>
      <w:r>
        <w:rPr>
          <w:rFonts w:eastAsia="Segoe UI" w:cs="Segoe UI" w:ascii="Segoe UI" w:hAnsi="Segoe UI"/>
          <w:b/>
          <w:bCs/>
          <w:i w:val="false"/>
          <w:iCs w:val="false"/>
          <w:caps w:val="false"/>
          <w:smallCaps w:val="false"/>
          <w:color w:val="05073B"/>
          <w:spacing w:val="0"/>
          <w:sz w:val="30"/>
          <w:szCs w:val="30"/>
          <w:shd w:fill="FDFDFE" w:val="clear"/>
        </w:rPr>
        <w:t>/</w:t>
      </w:r>
      <w:r>
        <w:rPr>
          <w:rFonts w:ascii="Segoe UI" w:hAnsi="Segoe UI" w:cs="Segoe UI" w:eastAsia="Segoe UI"/>
          <w:b/>
          <w:bCs/>
          <w:i w:val="false"/>
          <w:iCs w:val="false"/>
          <w:caps w:val="false"/>
          <w:smallCaps w:val="false"/>
          <w:color w:val="05073B"/>
          <w:spacing w:val="0"/>
          <w:sz w:val="30"/>
          <w:szCs w:val="30"/>
          <w:shd w:fill="FDFDFE" w:val="clear"/>
        </w:rPr>
        <w:t>组合形式安全滑触线（以管式安全滑触线为例）</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与组成</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8"/>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通常由多个单极滑触线组合而成，可以根据不同极数进行组合。</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同样包括滑线导轨（固定部分，与电源相接）和集电器（滑动部分，可在滑线轨道上或内滑动并与铜条接触取电）。</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与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9"/>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电流承载能力强：可以达到几千安的电流值。</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灵活：可以根据实际需求进行不同极数的组合。</w:t>
      </w:r>
    </w:p>
    <w:p>
      <w:pPr>
        <w:pStyle w:val="Normal"/>
        <w:keepNext w:val="false"/>
        <w:keepLines w:val="false"/>
        <w:widowControl/>
        <w:numPr>
          <w:ilvl w:val="1"/>
          <w:numId w:val="2"/>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高电流设备：如刚体安全滑触线，主要用于高电流设备中。</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0"/>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需要高电流承载能力的移动设备供电系统，如大型机械设备、自动化生产线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对比与总结</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与材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1"/>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主要采用</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H</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型铝型材和不锈钢导电磨擦体，而多级</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形式安全滑触线则可能由多个单极滑触线或其他形式的滑触线组合而成。</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特点与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2"/>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以节能、安全稳定、抗环境干扰为主要特点；而多级</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形式安全滑触线则以高电流承载能力、组合灵活为优势。</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场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13"/>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安全滑触线适用于大多数移动设备的供电系统，特别是那些对成本、安装便捷性有较高要求的场合；而多级</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组合形式安全滑触线则更适用于需要高电流承载能力的移动设备供电系统。</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28:26Z</dcterms:created>
  <dc:creator>ZH</dc:creator>
  <dc:description/>
  <dc:language>en-US</dc:language>
  <cp:lastModifiedBy>sweet</cp:lastModifiedBy>
  <dcterms:modified xsi:type="dcterms:W3CDTF">2025-01-24T07: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3AB1950144D38546324961EB0210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