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供电母线槽是一种用于输送大电流和配电的封闭式导电系统，以下是关于供电母线槽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定义与结构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供电母线槽是以铜或铝作为导体，用非烯性绝缘支撑，并装到金属槽中形成的新型导体。其结构通常包括母线本体、绝缘材料、外壳、连接附件等部分。母线本体由铜排或铝排组成，具有良好的导电性能；绝缘材料用于隔离导体与外壳，确保电气安全；外壳则起到保护作用，防止外部因素对母线槽造成损害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功能与特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大电流输送能力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供电母线槽可承载几百安培甚至几千安培的高电流，满足工业、商业和数据中心等用电需求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配电方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母线槽沿路设有出线口，可方便地从不同位置连接负载，无需单独布线，提高配电效率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维护便捷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母线槽封闭在护套内，防尘防水，维护简单，只需定期检查绝缘和连接点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安全可靠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采用铜排或铝排作为导体，具有良好的导电性；外壳坚固耐用，确保运行安全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节约空间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与电缆和导管相比，母线槽的体积更小，占地面积更少，节省了建筑空间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应用领域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供电母线槽广泛应用于各种需要大电流输送和配电的场所，如工厂、商业中心、高层建筑、发电机房、数据中心等。特别是在这些场所的低压电力输送干线工程项目中，母线槽作为主要的配电设备之一，发挥着至关重要的作用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优势分析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电流容量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母线槽的导体采用铜或铝等高导电材料制成，能够承受大电流而不发热过度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电压降小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由于母线槽的导体截面较大且电阻较小，因此电压降相对较小，有利于保证电力系统的稳定性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使用寿命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母线槽采用优质材料和先进工艺制造而成，具有较高的机械强度和电气性能，使用寿命长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灵活性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母线槽系统可根据实际需要进行扩展和变更，适应性强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选购与维护建议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选购建议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明确使用环境和需求：根据具体的使用环境和需求选择合适的母线槽型号和规格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选择知名品牌：优先选择知名度高、技术实力强的品牌，以确保产品的质量和性能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关注售后服务：了解供应商的售后服务政策，确保在使用过程中能够得到及时的技术支持和维修服务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维护建议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定期检查：定期对母线槽进行检查和维护，包括检查连接点是否紧固、绝缘材料是否老化等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清洁保养：定期清洁母线槽表面的灰尘和污垢，保持其散热性能良好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注意安全：在维护和检修母线槽时，应确保电源已完全切断并采取必要的安全措施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4:25Z</dcterms:created>
  <dc:creator>ZH</dc:creator>
  <dc:description/>
  <dc:language>en-US</dc:language>
  <cp:lastModifiedBy>sweet</cp:lastModifiedBy>
  <dcterms:modified xsi:type="dcterms:W3CDTF">2025-02-21T08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8A8FFF5D14E368290D85F802DE37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