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防火桥架是一种用于电缆和管道支撑与保护的构件，特别适用于对火灾安全有严格要求的场所。以下是对防火桥架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组成</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防火桥架主要由玻璃纤维增强材料和无机黏合剂复合的防火板与金属骨架复合以及其他防火基材组成。其外层通常加有防火涂料，以增强其防火性能。防火桥架遇火后不会燃烧，从而阻隔火势蔓延，具有优良的防火阻火效果。</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特点与优势</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防火性能强</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防火桥架采用耐火材料制成，能在高温环境中保持稳定，其防火时间可长达</w:t>
      </w:r>
      <w:r>
        <w:rPr>
          <w:rFonts w:eastAsia="PingFang-SC-Regular;Segoe Print" w:cs="PingFang-SC-Regular;Segoe Print" w:ascii="PingFang-SC-Regular;Segoe Print" w:hAnsi="PingFang-SC-Regular;Segoe Print"/>
          <w:i w:val="false"/>
          <w:iCs w:val="false"/>
          <w:caps w:val="false"/>
          <w:smallCaps w:val="false"/>
          <w:color w:val="06071F"/>
          <w:spacing w:val="0"/>
          <w:sz w:val="22"/>
          <w:szCs w:val="22"/>
          <w:shd w:fill="FDFDFE" w:val="clear"/>
        </w:rPr>
        <w:t>30</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分钟以上，有效地阻止火势蔓延，为人员和设备提供更安全的环境。</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保护电缆线路</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防火桥架可以保护电缆线路免受损坏，确保电力设备的正常运行。由于电缆线路长期处于恶劣环境中，易受到腐蚀、磨损和外力影响，而防火桥架能够为电缆线路提供保护，延长其使用寿命。</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适用于多种环境</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防火桥架适用于各种不同环境，包括潮湿、高温、腐蚀等恶劣条件。它能够适应各种复杂场所的需求，如化工厂、高层建筑、地下室等。</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易于安装和维护</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防火桥架结构简单，安装方便，且易于维护。与传统的金属桥架相比，防火桥架不需要进行复杂的焊接或螺丝固定，大大节省了安装时间和成本。</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美观大方</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防火桥架外观美观大方，能够与各种装饰风格相融合，展现出独特的魅力。</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应用场景</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防火桥架广泛应用于各种需要保护电缆和管道免受火灾威胁的场所，如：</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商业建筑：如办公楼、商场、酒店等，防火桥架可以确保电缆和管道的安全性和可靠性。</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高层住宅：在高层建筑中，防火桥架有助于防止火灾的蔓延。</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化工厂：因存在易燃易爆的物质，防火桥架能有效降低火灾风险。</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电力设施：如变电站和发电厂，防火桥架能够保护重要的电力传输系统。</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机场、车站：在人流密集的场所，防火桥架有助于确保安全，防止火灾蔓延。</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医院：保障医院内医疗设备和电缆的安全运行，减少火灾隐患。</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轨道交通：如地铁和轻轨系统中，防火桥架用于保护电缆系统，确保火灾情况下的安全。</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安装与维护</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在安装防火桥架时，需要确保桥架水平敷设时距地高度一般不宜低于</w:t>
      </w:r>
      <w:r>
        <w:rPr>
          <w:rFonts w:eastAsia="Segoe UI" w:cs="Segoe UI" w:ascii="Segoe UI" w:hAnsi="Segoe UI"/>
          <w:i w:val="false"/>
          <w:iCs w:val="false"/>
          <w:caps w:val="false"/>
          <w:smallCaps w:val="false"/>
          <w:color w:val="06071F"/>
          <w:spacing w:val="0"/>
          <w:sz w:val="22"/>
          <w:szCs w:val="22"/>
          <w:shd w:fill="FDFDFE" w:val="clear"/>
        </w:rPr>
        <w:t>2.5</w:t>
      </w:r>
      <w:r>
        <w:rPr>
          <w:rFonts w:ascii="Segoe UI" w:hAnsi="Segoe UI" w:cs="Segoe UI" w:eastAsia="Segoe UI"/>
          <w:i w:val="false"/>
          <w:iCs w:val="false"/>
          <w:caps w:val="false"/>
          <w:smallCaps w:val="false"/>
          <w:color w:val="06071F"/>
          <w:spacing w:val="0"/>
          <w:sz w:val="22"/>
          <w:szCs w:val="22"/>
          <w:shd w:fill="FDFDFE" w:val="clear"/>
        </w:rPr>
        <w:t>米，多层敷设时应留有一定的散热和维护空间。支吊架的安装应符合相关技术标准，确保桥架的稳定性和安全性。在维护方面，需要定期进行清洁和检查，确保桥架的防火性能和使用寿命。</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五、注意事项</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虽然防火桥架的安装相对简便，但仍然需要一定的专业技能和工具。如果安装不当，可能会影响其防火性能和使用寿命。</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防火桥架的重量较大，相较于金属桥架要重得多。因此，在运输和安装过程中需要考虑到其重量带来的不便。</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防火桥架的成本较高，这主要是因为其生产过程中需要采用优质的耐火材料和复杂的生产工艺。但是，考虑到其优良的防火性能和长期使用价值，防火桥架的性价比还是相当高的。</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1:37Z</dcterms:created>
  <dc:creator>ZH</dc:creator>
  <dc:description/>
  <dc:language>en-US</dc:language>
  <cp:lastModifiedBy>sweet</cp:lastModifiedBy>
  <dcterms:modified xsi:type="dcterms:W3CDTF">2025-02-13T08: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2117481C94F70A9440A8D0F8CF60D_12</vt:lpwstr>
  </property>
  <property fmtid="{D5CDD505-2E9C-101B-9397-08002B2CF9AE}" pid="3" name="KSOProductBuildVer">
    <vt:lpwstr>2052-12.1.0.19770</vt:lpwstr>
  </property>
  <property fmtid="{D5CDD505-2E9C-101B-9397-08002B2CF9AE}" pid="4" name="KSOTemplateDocerSaveRecord">
    <vt:lpwstr>eyJoZGlkIjoiNjQwNDgwMDI5Y2Y4ZTRkN2M0ZjJhYmZkNjA4OGRjN2MiLCJ1c2VySWQiOiI3MTM5MzQ4NDYifQ==</vt:lpwstr>
  </property>
</Properties>
</file>