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漏电变压器是一种设计用于防止漏电的变压器，其主要目的是保护人身安全和设备正常运行。以下是对防漏电变压器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漏电变压器通常配备有漏电保护装置，这种装置能够检测到变压器输入和输出回路的漏电电流，并在检测到漏电时迅速切断电源，从而避免漏电带来的电击危险和设备损坏。</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作用</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保护人身安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漏电变压器能够检测到漏电电流，并在电路发生漏电故障时及时切断电源，从而避免漏电带来的电击危险，保障人身安全。</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保护设备正常运行</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漏电电流可能对设备产生不良影响，导致设备损坏或烧毁。防漏电变压器通过及时切断电源，可以有效保护设备的正常运行。</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原理</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漏电变压器的漏电保护装置通常基于电流互感器或电压互感器的原理工作。电流互感器用于检测电流的变化，当检测到漏电电流时，它会输出一个信号来触发切断电源的动作。电压互感器则用于检测电压的变化，当检测到电压异常时，也可以触发切断电源的动作。</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类型</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隔离变压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隔离变压器是一种主要用来分隔两个回路的变压器。其一次侧和二次侧线圈之间有经过耐压试验的绝缘隔板，这种双重绝缘设计有助于防止漏电。</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带漏电保护功能的变压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一些变压器在设计时就集成了漏电保护功能，通过内置的漏电保护装置来实时监测漏电情况，并在必要时切断电源。</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应用</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防漏电变压器广泛应用于需要确保电气安全的各种场合，如配电系统、工业设备、家用电器等。特别是在需要高安全性要求的场合，如医疗设施、数据中心等，防漏电变压器的应用尤为重要。</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六、维护与注意事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期检查</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对防漏电变压器进行检查和维护，确保其处于良好的工作状态。</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避免导致过载设备</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过热：和避免损坏变压器。长时间</w:t>
      </w:r>
      <w:r>
        <w:rPr>
          <w:rFonts w:eastAsia="Segoe UI" w:cs="Segoe UI" w:ascii="Segoe UI" w:hAnsi="Segoe UI"/>
          <w:i w:val="false"/>
          <w:iCs w:val="false"/>
          <w:caps w:val="false"/>
          <w:smallCaps w:val="false"/>
          <w:color w:val="05073B"/>
          <w:spacing w:val="0"/>
          <w:sz w:val="22"/>
          <w:szCs w:val="22"/>
          <w:shd w:fill="FDFDFE" w:val="clear"/>
        </w:rPr>
        <w:br/>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过载</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3</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运行</w:t>
      </w:r>
      <w:r>
        <w:rPr>
          <w:rFonts w:eastAsia="PingFang-SC-Regular;Segoe Print" w:cs="PingFang-SC-Regular;Segoe Print" w:ascii="PingFang-SC-Regular;Segoe Print" w:hAnsi="PingFang-SC-Regular;Segoe Print"/>
          <w:i w:val="false"/>
          <w:iCs w:val="false"/>
          <w:caps w:val="false"/>
          <w:smallCaps w:val="false"/>
          <w:color w:val="05073B"/>
          <w:spacing w:val="0"/>
          <w:sz w:val="22"/>
          <w:szCs w:val="22"/>
          <w:shd w:fill="FDFDFE" w:val="clear"/>
        </w:rPr>
        <w:t>.</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 </w:t>
      </w:r>
      <w:r>
        <w:rPr>
          <w:rStyle w:val="StrongEmphasis"/>
          <w:rFonts w:ascii="Segoe UI" w:hAnsi="Segoe UI" w:cs="Segoe UI" w:eastAsia="Segoe UI"/>
          <w:b/>
          <w:bCs/>
          <w:i w:val="false"/>
          <w:iCs w:val="false"/>
          <w:caps w:val="false"/>
          <w:smallCaps w:val="false"/>
          <w:color w:val="05073B"/>
          <w:spacing w:val="0"/>
          <w:sz w:val="22"/>
          <w:szCs w:val="22"/>
          <w:shd w:fill="FDFDFE" w:val="clear"/>
        </w:rPr>
        <w:t>以免正确接地</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确保变压器正确接地，以防止漏电电流对人身和设备造成危害。</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专业安装与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防漏电变压器的安装和维护应由专业人员进行，以确保其正确性和安全性。</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综上所述，防漏电变压器是一种重要的电气设备，其通过集成漏电保护装置来确保人身安全和设备正常运行。在使用和维护过程中，应严格遵守相关规定和注意事项，以确保其可靠性和安全性。</w:t>
      </w:r>
    </w:p>
    <w:p>
      <w:pPr>
        <w:pStyle w:val="Normal"/>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1:04Z</dcterms:created>
  <dc:creator>ZH</dc:creator>
  <dc:description/>
  <dc:language>en-US</dc:language>
  <cp:lastModifiedBy>sweet</cp:lastModifiedBy>
  <dcterms:modified xsi:type="dcterms:W3CDTF">2024-12-23T07: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82B342CE04F5BBE872CCCF78A3AF8_12</vt:lpwstr>
  </property>
  <property fmtid="{D5CDD505-2E9C-101B-9397-08002B2CF9AE}" pid="3" name="KSOProductBuildVer">
    <vt:lpwstr>2052-12.1.0.19302</vt:lpwstr>
  </property>
</Properties>
</file>