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铜排母线槽是一种重要的输电设备，以下是对其的详细解析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构成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义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铜排母线槽是由铜质母线柱构成的一种封闭的金属装置，主要用于为分散系统各个元件分配较大功率的电流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构成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主要由铜排（导体）、绝缘材料、外壳等部分组成。铜排作为导体，负责传输电能；绝缘材料确保铜排之间的电气隔离；外壳则提供保护，防止外部因素干扰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种类与特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种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根据安装环境，铜排母线槽可分为室内型和室外型。室内型主要适用于低压电力电气系统，而室外型则适用于高压配电系统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根据结构特点，还可分为不架空型、架空型、防护型等。不架空型主要安装在地下管井或地下室，架空型则安装在屋顶、墙壁等室外环境，防护型则通过金属保护层增强其抗外部损伤的能力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特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导电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铜排具有高导电率，能有效降低电能传输过程中的损耗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全性能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采用封闭式设计，能有效防止触电和短路等安全隐患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馈电方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可在线路中设置多个馈电点，便于直接取电使用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易安装与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的安装空间小，安装过程相对简便，且易于进行后期的维护和检修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铜排母线槽广泛应用于各种需要大功率电流传输的场所，如变电所、发电厂、大型工厂、高层建筑等。在这些场所中，母线槽能够将变压器、发电机或低压配电柜输出的电能高效地输送至各个用电节点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的安装应遵循一定的步骤和规则，包括确认障碍物和预留位置、制作并安装支架、进行绝缘测试、起重母线槽和交叉口连接、调整并检查预安装、连接至配电设备等。在安装过程中，应确保母线槽的稳固性和安全性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在长期运行过程中，应定期进行检查和修理。检查内容包括总负载电流是否超过设计电流和主母线的额定电流、母线槽系统是否断电等。通过定期的维护，可以确保母线槽的正常运行和延长其使用寿命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07:17Z</dcterms:created>
  <dc:creator>ZH</dc:creator>
  <dc:description/>
  <dc:language>en-US</dc:language>
  <cp:lastModifiedBy>sweet</cp:lastModifiedBy>
  <dcterms:modified xsi:type="dcterms:W3CDTF">2025-02-12T03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FFACC875C4A83B58BD54BC55B4A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