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滑车，通常指的是电动滑板车，是一种便捷的交通工具。以下是对电动滑板车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分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动滑板车是由车把（把横管、把立管）、车轮、踏板等组成，以蓄电池为能源，由直流电动机驱动，可踏地滑行的低速车辆。它通常分为多种类型，包括但不限于通勤系列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MAX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系列等，适用于不同用户的需求和偏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动滑板车的工作原理主要依赖于其动力系统、控制系统和传动系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动力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通常由电池组成，电池将储存的电能转化为直流电流，供给电机工作。电动滑板车一般采用锂电池，因其具有高能量密度和长寿命的特点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控制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主要由控制器和电池控制板组成。控制器接收来自手柄的指令，通过电池控制板控制电量输出，并监测电池电量、车速等信息，进行相应的调整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传动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主要由电机和齿轮组成。电机将电能转化为机械能，通过驱动齿轮传动力量，使滑板车前进。电动滑板车通常采用直流无刷电机，具有高效率、低噪音和长寿命等优点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使用与保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使用方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折叠与收放：电动滑板车通常设计有折叠功能，便于携带和存放。折叠时，需按照说明书上的步骤操作，确保折叠锁扣牢固扣住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行驶：打开折叠锁扣，调整把手高度至适当位置，即可正常行驶。行驶过程中，需根据路况和交通规则进行操作，确保安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保养方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电池电量和电池控制板的状态，确保电池处于良好工作状态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清洁滑板车的车身和车轮，保持其干净整洁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检查滑板车的螺丝和紧固件是否松动，如有松动应及时拧紧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避免长时间暴露在恶劣环境下，如高温、潮湿等，以免影响滑板车的性能和寿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市场与品牌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动滑板车在市场上具有广泛的受众群体，包括成人、学生等。随着人们对环保和便捷出行的需求不断增加，电动滑板车的市场前景日益广阔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在品牌方面，九号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Ninebo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）是电动滑板车领域的知名品牌之一。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MAX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系列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E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系列等产品在市场上受到广泛好评。这些产品不仅具有高性能和优质的设计，还提供了便捷的折叠和携带功能，满足了用户对便捷出行的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在使用电动滑板车时，需遵守当地的交通规则和法律法规，确保安全行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动滑板车的速度较快，行驶过程中需保持警惕，注意避让行人和车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避免在恶劣天气条件下使用电动滑板车，如雨雪天气等，以免影响行驶安全和滑板车的性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对电动滑板车进行保养和维护，确保其处于良好的工作状态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4:38Z</dcterms:created>
  <dc:creator>ZH</dc:creator>
  <dc:description/>
  <dc:language>en-US</dc:language>
  <cp:lastModifiedBy>sweet</cp:lastModifiedBy>
  <dcterms:modified xsi:type="dcterms:W3CDTF">2025-02-15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E762A1E144F1BB49103C516376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