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单极安全滑触线是一种向移动机械设备馈电的供电系统，以下是对其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主要特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可靠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导体采用铝合金或铜合金型材，电阻小，导电性能优异，同时具有良好的机械强度和抗腐蚀性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外装护套采用特殊聚氯乙烯原料，具有防雨、防尘、防雪、防触电的功能，符合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IP23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标准，即使用手指接触也没有触电危险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集电器采用双绝缘设计，可三维空间运动，满足不同角度、不同方向的移动设备供电需求，进一步提升了系统的安全性和可靠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节能降耗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特殊配方铝合金型材作为导体，电阻小，可最大程度降低电能的损耗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简单、安装维护方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单极滑触线结构简单，易于安装和日常维护，特别适合于高空作业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使用寿命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体护套采用独特的配方，极大延长了单极滑触线系统的使用寿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适应性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新材料、新技术、新工艺保证产品有更高的抗腐蚀性、耐酸性、耐侯性和工作温度使用范围，工作性能更加安全可靠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应用范围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单极安全滑触线被广泛用于矿山、冶金、化工、机械、码头、货场等移动设备的供电线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单极安全滑触线的工作原理基于集电器与导轨的滑动接触。集电器作为滑动部分，可在滑线轨道上或内滑动并与铜条接触取电，用于与移动电机相连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根据移动设备的型号以及滑触线整体长度，选择合适的固定支架（如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字型支架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Z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字型支架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L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字型支架）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将滑触线悬吊架安装在固定支架上，然后把单极滑触线装进悬吊架内，拧紧螺母使其固定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集电器，通过支架固定在移动设备上，使集电器能在滑触线轨道内灵活运行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当一根滑触线总体长度大于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50M~200M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或者滑触线长期在高温环境中工作时，需要安装滑触线膨胀段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如果一条单极滑触线上具有多台移动设备同时运行时，建议安装检修段，以方便检修和维护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滑触线每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6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米一个接头处是否有松动、脱开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检查导电器活动部位是否转动灵活，拉簧是否疲劳，电刷磨损等情况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节假日设备整修期，将导电器脱出导管，检查导电器电刷滚轮磨损情况，如电刷伸出量小于规定有效长度时要及时更换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导向滚轮变形严重时，需更换以保持导电器运行正常和电刷的良好接触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有严重腐蚀气体环境中，需检查支架、悬吊夹、牵引器的锈蚀情况，并及时采取措施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0:03Z</dcterms:created>
  <dc:creator>ZH</dc:creator>
  <dc:description/>
  <dc:language>en-US</dc:language>
  <cp:lastModifiedBy>sweet</cp:lastModifiedBy>
  <dcterms:modified xsi:type="dcterms:W3CDTF">2025-02-07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64E17F1D9409595A28F3C7B978C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