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供电桥架，也称为高压电缆桥架，是一种专门用于敷设高压电缆的桥架系统。以下是关于高压供电桥架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主要特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承载能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电缆往往较粗、较重，因此高压桥架需具备较强的承载力。通常采用厚壁材料（如厚钢板）制成，以保证桥架在长时间使用中不会发生形变或损坏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良好的散热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电缆在运行时会产生较多热量，高压桥架通常设计为开放或半开放结构（如梯式桥架），以利于散热，避免电缆因过热而损坏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耐腐蚀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为适应不同环境，尤其是户外或潮湿、腐蚀性较强的环境，桥架表面会经过镀锌、喷涂等防腐处理，以提高其耐腐蚀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材料强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桥架通常使用钢材、不锈钢、铝合金等高强度材料制成，以确保在高压电缆的重量下不会变形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桥架在设计时需要考虑电缆的电气安全，可能会添加绝缘处理，以防止漏电等问题。同时，高压桥架通常需要可靠接地，以防止静电积聚并保证电气安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设计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供电桥架通常由桥架主体、吊挂装置、接地装置和保护装置等部分组成。其中，桥架主体是桥架的主要承重部分；吊挂装置用于固定电力线路的导线；接地装置用于保证电力系统的接地安全；保护装置则是为了防止外力对电力线路的影响，保障电力系统的正常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作用与优势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支撑与保护电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供电桥架为电缆提供了稳固的支撑，避免了电缆直接铺设在地面或天花板上可能带来的损坏和安全隐患。同时，桥架能够防止电缆受到机械损伤、化学腐蚀以及外部环境的干扰，从而延长电缆的使用寿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组织电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通过桥架，可以将电缆有序地排列和管理，提高电缆系统的整体美观性和维护便利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屏蔽电磁干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桥架采用的金属材料能够有效屏蔽电磁干扰（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EMI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），对于高压电缆，特别是在电力传输过程中，电磁干扰的抑制尤为重要，能保障电力设备的正常工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抗震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桥架的设计考虑到了抗震要求，尤其是在地震多发地区，能够确保电缆系统在震动过程中不发生损坏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供电桥架广泛应用于电力、石化、钢铁、交通等各个行业。在电力系统中，桥架是连接发电厂、变电站和用户的重要通道；在石化工业中，桥架用于确保生产线的连续供电；在交通领域，桥架则保障了铁路、公路、机场等设施的电力供应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步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桥架的安装需遵循一定的步骤，包括测量、定位、固定桥架、铺设电缆等，每一步都需要精确操作，以确保整体安装质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期检查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对桥架及其上的电缆进行定期检查，包括检查桥架的连接处是否紧固、电缆是否有损伤等，以及时发现和解决问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保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定期对桥架进行清洁和防锈处理，确保桥架的美观和性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1:48Z</dcterms:created>
  <dc:creator>ZH</dc:creator>
  <dc:description/>
  <dc:language>en-US</dc:language>
  <cp:lastModifiedBy>sweet</cp:lastModifiedBy>
  <dcterms:modified xsi:type="dcterms:W3CDTF">2025-02-21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7A1420CA4E0492D56CFED88B0B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