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皮带机运行状态全方位保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智能控制系统，稳定可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自诊断，传感器异常自动报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配置灵活，接口丰富，兼容各种传感器，可保护任意规格皮带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联网云监测，皮带机工作状态实时上传手机及远程电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配置视频监控系统，远程图像监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套监控系统可灵活组网，远程集中监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0:23Z</dcterms:created>
  <dc:creator>Administrator</dc:creator>
  <dc:description/>
  <dc:language>en-US</dc:language>
  <cp:lastModifiedBy>Administrator</cp:lastModifiedBy>
  <dcterms:modified xsi:type="dcterms:W3CDTF">2021-04-12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1BCC5F87446FA66E564DBB01594E</vt:lpwstr>
  </property>
  <property fmtid="{D5CDD505-2E9C-101B-9397-08002B2CF9AE}" pid="3" name="KSOProductBuildVer">
    <vt:lpwstr>2052-11.1.0.10356</vt:lpwstr>
  </property>
</Properties>
</file>