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简介和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顺肥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肥撒肥机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于果园、菜园、葡萄园等的作业要求，在原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FGB-Y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撒肥车基础上进行改进，对肥料进行单侧、双侧、后侧铺肥顺肥，也可进行开沟、顺肥、覆土一体工作，该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机肥撒肥机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撒施效果稳定，为不同作业环境提供保障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侧顺肥：单侧可伸缩顺肥槽钢设计，针对不同距离肥沟调节槽钢长短。单侧顺肥一般适用于葡萄园施肥及果园单侧树沟施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双侧顺肥：一般适用于树林间双侧树沟施肥，可伸缩顺肥槽钢设计，针对不同距离肥沟调节槽钢长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间顺肥：撒肥车架于沟上行走，中间送肥链条往后送肥，抛肥车后侧专用送肥带将肥料送入沟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技术参数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12"/>
        <w:gridCol w:w="829"/>
        <w:gridCol w:w="873"/>
        <w:gridCol w:w="1141"/>
        <w:gridCol w:w="1061"/>
        <w:gridCol w:w="1259"/>
        <w:gridCol w:w="1931"/>
      </w:tblGrid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积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重量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动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肥宽度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型号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（长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</w:tr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GQ-1.8YRKS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3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kg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</w:t>
            </w:r>
            <w:r>
              <w:rPr>
                <w:sz w:val="21"/>
                <w:szCs w:val="21"/>
              </w:rPr>
              <w:t>马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250px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</w:t>
            </w:r>
            <w:r>
              <w:rPr>
                <w:sz w:val="21"/>
                <w:szCs w:val="21"/>
              </w:rPr>
              <w:t>10-15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×1600×1700mm</w:t>
            </w:r>
          </w:p>
        </w:tc>
      </w:tr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GQ-2.5YRKS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kg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60</w:t>
            </w:r>
            <w:r>
              <w:rPr>
                <w:sz w:val="21"/>
                <w:szCs w:val="21"/>
              </w:rPr>
              <w:t>马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250px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</w:t>
            </w:r>
            <w:r>
              <w:rPr>
                <w:sz w:val="21"/>
                <w:szCs w:val="21"/>
              </w:rPr>
              <w:t>10-15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×1800×1750mm</w:t>
            </w:r>
          </w:p>
        </w:tc>
      </w:tr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GQ-2.5YRKSA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kg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60</w:t>
            </w:r>
            <w:r>
              <w:rPr>
                <w:sz w:val="21"/>
                <w:szCs w:val="21"/>
              </w:rPr>
              <w:t>马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250px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</w:t>
            </w:r>
            <w:r>
              <w:rPr>
                <w:sz w:val="21"/>
                <w:szCs w:val="21"/>
              </w:rPr>
              <w:t>11.2-28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×1800×1980mm</w:t>
            </w:r>
          </w:p>
        </w:tc>
      </w:tr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GQ-3.8YRKS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kg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80</w:t>
            </w:r>
            <w:r>
              <w:rPr>
                <w:sz w:val="21"/>
                <w:szCs w:val="21"/>
              </w:rPr>
              <w:t>马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250px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</w:t>
            </w:r>
            <w:r>
              <w:rPr>
                <w:sz w:val="21"/>
                <w:szCs w:val="21"/>
              </w:rPr>
              <w:t>13.6-28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×2200×2050mm</w:t>
            </w:r>
          </w:p>
        </w:tc>
      </w:tr>
      <w:tr>
        <w:trPr/>
        <w:tc>
          <w:tcPr>
            <w:tcW w:w="1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FGQ-7.6YRKS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  <w:r>
              <w:rPr>
                <w:sz w:val="21"/>
                <w:szCs w:val="21"/>
              </w:rPr>
              <w:t>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kg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120</w:t>
            </w:r>
            <w:r>
              <w:rPr>
                <w:sz w:val="21"/>
                <w:szCs w:val="21"/>
              </w:rPr>
              <w:t>马力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250px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轮</w:t>
            </w:r>
            <w:r>
              <w:rPr>
                <w:sz w:val="21"/>
                <w:szCs w:val="21"/>
              </w:rPr>
              <w:t>10.00-20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×2200×2250m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1:14Z</dcterms:created>
  <dc:creator>Administrator</dc:creator>
  <dc:description/>
  <dc:language>en-US</dc:language>
  <cp:lastModifiedBy>家泽服务中心15066600528</cp:lastModifiedBy>
  <dcterms:modified xsi:type="dcterms:W3CDTF">2020-07-31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