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960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用途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</w:rPr>
              <w:t>KCB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CY</w:t>
            </w:r>
            <w:r>
              <w:rPr>
                <w:rFonts w:ascii="宋体;SimSun" w:hAnsi="宋体;SimSun" w:cs="宋体;SimSun"/>
                <w:b/>
              </w:rPr>
              <w:t>齿轮泵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适用于输送不含固体颗粒和纤维，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腐蚀性，温度不高于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CC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，粘度为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5×10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1.5×10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/s (5-1500cSt)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的润滑油或性质类似润滑油的其他液体。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不锈钢材质的齿轮泵可输送食用油、纯度高的化工原料或腐蚀性的液体。铜齿轮材质可输送易燃易爆等介质。</w:t>
            </w:r>
          </w:p>
        </w:tc>
      </w:tr>
      <w:tr>
        <w:trPr>
          <w:trHeight w:val="21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应用范围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在输油系统中可用作传输、增压泵；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在燃油系统中可用作输送、加压、喷射的燃油泵；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在一切工业领域中，均可作润滑油泵用。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 w:cs="宋体;SimSun"/>
                <w:color w:val="990000"/>
                <w:kern w:val="0"/>
                <w:sz w:val="20"/>
                <w:szCs w:val="20"/>
              </w:rPr>
              <w:t>结构特点</w:t>
            </w:r>
            <w:r>
              <w:rPr>
                <w:rFonts w:cs="宋体;SimSun" w:ascii="宋体;SimSun" w:hAnsi="宋体;SimSun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本系列齿轮泵主要有齿轮、轴、泵体、安全阀、轴端密封所组成。齿轮经热处理有较高的硬度和强度，与轴一同安装在可更换的轴套内运转。泵内全部零件的润滑均在泵工作时利用输出介质而自动达到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泵内有设计合理的泄油和回油槽，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使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齿轮在工作中承受的扭矩力最小，因此轴承负荷小，磨损小，泵效率高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泵设有安全阀作为超载保护，安全阀的全回流压力为泵额定排除压力的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倍，也可在允许排出压力范围内根据实际需要另外调整。但注意本安全阀不能作减压阀的长期工作，需要时可在管路上另行安装。</w:t>
            </w:r>
            <w:r>
              <w:rPr>
                <w:rFonts w:cs="宋体;SimSun" w:ascii="宋体;SimSun" w:hAnsi="宋体;SimSun"/>
                <w:color w:val="0E04C6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　　从主轴外伸端向泵看，为顺时针旋转。</w:t>
            </w:r>
            <w:r>
              <w:rPr>
                <w:rFonts w:ascii="宋体;SimSun" w:hAnsi="宋体;SimSun" w:cs="宋体;SimSun"/>
                <w:color w:val="0E04C6"/>
                <w:kern w:val="0"/>
                <w:sz w:val="20"/>
                <w:szCs w:val="20"/>
              </w:rPr>
              <w:t>泵可立式安装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cs="宋体;SimSun" w:ascii="宋体;SimSun" w:hAnsi="宋体;SimSun"/>
          <w:color w:val="000000"/>
          <w:kern w:val="0"/>
          <w:sz w:val="24"/>
        </w:rPr>
        <w:t>KCB</w:t>
      </w:r>
      <w:r>
        <w:rPr>
          <w:rFonts w:ascii="宋体;SimSun" w:hAnsi="宋体;SimSun" w:cs="宋体;SimSun"/>
          <w:color w:val="000000"/>
          <w:kern w:val="0"/>
          <w:sz w:val="24"/>
        </w:rPr>
        <w:t>型齿轮泵性能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28"/>
        <w:gridCol w:w="783"/>
        <w:gridCol w:w="565"/>
        <w:gridCol w:w="973"/>
        <w:gridCol w:w="728"/>
        <w:gridCol w:w="1054"/>
        <w:gridCol w:w="678"/>
        <w:gridCol w:w="1705"/>
      </w:tblGrid>
      <w:tr>
        <w:trPr>
          <w:trHeight w:val="285" w:hRule="atLeast"/>
        </w:trPr>
        <w:tc>
          <w:tcPr>
            <w:tcW w:w="12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2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转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  <w:br/>
              <w:t>r/min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出压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  <w:br/>
              <w:t xml:space="preserve">Mpa 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需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蚀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r</w:t>
              <w:br/>
              <w:t xml:space="preserve">m 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η</w:t>
              <w:br/>
              <w:t xml:space="preserve">% </w:t>
            </w:r>
          </w:p>
        </w:tc>
        <w:tc>
          <w:tcPr>
            <w:tcW w:w="2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机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/h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/min</w:t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4F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8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90L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.1/1.45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00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2/1.45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5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90L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3.3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8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00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5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35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12M-6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8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0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12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2/0.33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0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32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18/0.36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483.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29/0.36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63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L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38/0.28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960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80M-4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Y-58/0.28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2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80S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80S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18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S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5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S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285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38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1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41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4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5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7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70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CB-960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55L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ˎ̥;Times New Roman" w:hAnsi="ˎ̥;Times New Roman" w:cs="宋体;SimSun"/>
          <w:b/>
          <w:b/>
          <w:bCs/>
          <w:color w:val="99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990000"/>
          <w:kern w:val="0"/>
          <w:sz w:val="27"/>
          <w:szCs w:val="27"/>
        </w:rPr>
        <w:t>KCB</w:t>
      </w:r>
      <w:r>
        <w:rPr>
          <w:rFonts w:ascii="ˎ̥;Times New Roman" w:hAnsi="ˎ̥;Times New Roman" w:cs="宋体;SimSun"/>
          <w:b/>
          <w:bCs/>
          <w:color w:val="990000"/>
          <w:kern w:val="0"/>
          <w:sz w:val="27"/>
          <w:szCs w:val="27"/>
        </w:rPr>
        <w:t>型齿轮泵外形及安装尺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9375" w:hRule="atLeast"/>
        </w:trPr>
        <w:tc>
          <w:tcPr>
            <w:tcW w:w="8970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360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性能曲线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8701"/>
            </w:tblGrid>
            <w:tr>
              <w:trPr>
                <w:trHeight w:val="1380" w:hRule="atLeast"/>
              </w:trPr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型齿轮泵的性能参数，是在介质粘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3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s(40cSt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时确定的。性能参数表中给出的参数值适用于介质粘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0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s(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0cSt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范围内，超出这个范围则根据用户提出的性能参数要求另行确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型齿轮泵性能参数中给出的排出压力是给出的最大的工作压力值，在此范围内泵均能正常工作，其工作范围见图一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115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2"/>
            </w:tblGrid>
            <w:tr>
              <w:trPr/>
              <w:tc>
                <w:tcPr>
                  <w:tcW w:w="11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3200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40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工作范围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143115" cy="6114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115" cy="6114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"/>
              <w:gridCol w:w="8497"/>
              <w:gridCol w:w="35"/>
              <w:gridCol w:w="35"/>
            </w:tblGrid>
            <w:tr>
              <w:trPr>
                <w:trHeight w:val="435" w:hRule="atLeast"/>
              </w:trPr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18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83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2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7"/>
            </w:tblGrid>
            <w:tr>
              <w:trPr>
                <w:trHeight w:val="525" w:hRule="atLeast"/>
              </w:trPr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1865" cy="20377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605"/>
              <w:gridCol w:w="473"/>
              <w:gridCol w:w="275"/>
              <w:gridCol w:w="408"/>
              <w:gridCol w:w="275"/>
              <w:gridCol w:w="408"/>
              <w:gridCol w:w="408"/>
              <w:gridCol w:w="407"/>
              <w:gridCol w:w="276"/>
              <w:gridCol w:w="408"/>
              <w:gridCol w:w="289"/>
              <w:gridCol w:w="288"/>
              <w:gridCol w:w="355"/>
              <w:gridCol w:w="668"/>
              <w:gridCol w:w="523"/>
            </w:tblGrid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D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d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7.5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3/4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3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.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3/4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5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83.3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4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"/>
              <w:gridCol w:w="8353"/>
            </w:tblGrid>
            <w:tr>
              <w:trPr>
                <w:trHeight w:val="375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200-96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  <w:r>
                    <w:rPr>
                      <w:rFonts w:ascii="ˎ̥;Times New Roman" w:hAnsi="ˎ̥;Times New Roman" w:cs="宋体;SimSun"/>
                      <w:color w:val="0000FF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1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1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761865" cy="26276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0"/>
            </w:tblGrid>
            <w:tr>
              <w:trPr>
                <w:trHeight w:val="42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2"/>
                    <w:gridCol w:w="355"/>
                    <w:gridCol w:w="356"/>
                    <w:gridCol w:w="356"/>
                    <w:gridCol w:w="355"/>
                    <w:gridCol w:w="355"/>
                    <w:gridCol w:w="527"/>
                    <w:gridCol w:w="355"/>
                    <w:gridCol w:w="527"/>
                    <w:gridCol w:w="355"/>
                    <w:gridCol w:w="384"/>
                    <w:gridCol w:w="383"/>
                    <w:gridCol w:w="384"/>
                    <w:gridCol w:w="637"/>
                    <w:gridCol w:w="309"/>
                    <w:gridCol w:w="456"/>
                  </w:tblGrid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H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1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n×d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φD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-φd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20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9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14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63.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2.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-M12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30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54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8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1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483.3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54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2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0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08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1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6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633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15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7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8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10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KCB-96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415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70</w:t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8</w:t>
                        </w:r>
                      </w:p>
                    </w:tc>
                    <w:tc>
                      <w:tcPr>
                        <w:tcW w:w="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3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90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3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8-M14</w:t>
                        </w:r>
                      </w:p>
                    </w:tc>
                    <w:tc>
                      <w:tcPr>
                        <w:tcW w:w="3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>
                <w:trHeight w:val="405" w:hRule="atLeast"/>
              </w:trPr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1200-96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型泵外型、安装尺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761865" cy="2808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516"/>
              <w:gridCol w:w="515"/>
              <w:gridCol w:w="433"/>
              <w:gridCol w:w="432"/>
              <w:gridCol w:w="433"/>
              <w:gridCol w:w="432"/>
              <w:gridCol w:w="517"/>
              <w:gridCol w:w="432"/>
              <w:gridCol w:w="433"/>
              <w:gridCol w:w="432"/>
              <w:gridCol w:w="433"/>
              <w:gridCol w:w="432"/>
              <w:gridCol w:w="685"/>
              <w:gridCol w:w="348"/>
              <w:gridCol w:w="859"/>
            </w:tblGrid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4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-d</w:t>
                  </w:r>
                </w:p>
              </w:tc>
              <w:tc>
                <w:tcPr>
                  <w:tcW w:w="3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D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d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2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5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85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4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8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41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600</w:t>
                  </w:r>
                </w:p>
              </w:tc>
              <w:tc>
                <w:tcPr>
                  <w:tcW w:w="5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51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5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43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68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3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70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7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9600</w:t>
                  </w:r>
                </w:p>
              </w:tc>
              <w:tc>
                <w:tcPr>
                  <w:tcW w:w="5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>
                <w:trHeight w:val="405" w:hRule="atLeast"/>
              </w:trPr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18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83.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外型、安装尺寸及重量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6179820" cy="2029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"/>
              <w:gridCol w:w="244"/>
              <w:gridCol w:w="243"/>
              <w:gridCol w:w="244"/>
              <w:gridCol w:w="166"/>
              <w:gridCol w:w="283"/>
              <w:gridCol w:w="360"/>
              <w:gridCol w:w="244"/>
              <w:gridCol w:w="244"/>
              <w:gridCol w:w="244"/>
              <w:gridCol w:w="244"/>
              <w:gridCol w:w="174"/>
              <w:gridCol w:w="243"/>
              <w:gridCol w:w="244"/>
              <w:gridCol w:w="244"/>
              <w:gridCol w:w="244"/>
              <w:gridCol w:w="244"/>
              <w:gridCol w:w="166"/>
              <w:gridCol w:w="397"/>
              <w:gridCol w:w="1148"/>
            </w:tblGrid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eight(kg) 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18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6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4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3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18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4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6.8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95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9.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.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.15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83.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G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.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"/>
              <w:gridCol w:w="8181"/>
            </w:tblGrid>
            <w:tr>
              <w:trPr>
                <w:trHeight w:val="345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2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  <w:t>KCB-96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24"/>
                    </w:rPr>
                    <w:t>外型、安装尺寸及重量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239385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371"/>
              <w:gridCol w:w="280"/>
              <w:gridCol w:w="280"/>
              <w:gridCol w:w="280"/>
              <w:gridCol w:w="280"/>
              <w:gridCol w:w="485"/>
              <w:gridCol w:w="280"/>
              <w:gridCol w:w="279"/>
              <w:gridCol w:w="280"/>
              <w:gridCol w:w="279"/>
              <w:gridCol w:w="199"/>
              <w:gridCol w:w="280"/>
              <w:gridCol w:w="279"/>
              <w:gridCol w:w="280"/>
              <w:gridCol w:w="279"/>
              <w:gridCol w:w="280"/>
              <w:gridCol w:w="383"/>
              <w:gridCol w:w="384"/>
              <w:gridCol w:w="384"/>
              <w:gridCol w:w="540"/>
              <w:gridCol w:w="843"/>
            </w:tblGrid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Weight(kg)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20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77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16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5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1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4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M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30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83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7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2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5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483.3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9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9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6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7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2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5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3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633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74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9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4.5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-96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99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×φ22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0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90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×M1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4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8267"/>
            </w:tblGrid>
            <w:tr>
              <w:trPr/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18"/>
                    </w:rPr>
                    <w:t>KCB-12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18"/>
                    </w:rPr>
                    <w:t>KCB-960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FF"/>
                      <w:kern w:val="0"/>
                      <w:sz w:val="18"/>
                    </w:rPr>
                    <w:t>外型及安装尺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713730" cy="223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"/>
              <w:gridCol w:w="378"/>
              <w:gridCol w:w="378"/>
              <w:gridCol w:w="451"/>
              <w:gridCol w:w="304"/>
              <w:gridCol w:w="378"/>
              <w:gridCol w:w="378"/>
              <w:gridCol w:w="379"/>
              <w:gridCol w:w="304"/>
              <w:gridCol w:w="378"/>
              <w:gridCol w:w="304"/>
              <w:gridCol w:w="305"/>
              <w:gridCol w:w="304"/>
              <w:gridCol w:w="451"/>
              <w:gridCol w:w="451"/>
              <w:gridCol w:w="672"/>
              <w:gridCol w:w="824"/>
            </w:tblGrid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Model 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2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71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2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25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6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18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3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04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96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72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0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 280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25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25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285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9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3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 33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3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38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4100/0.6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24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37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37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63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3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50</w:t>
                  </w:r>
                </w:p>
              </w:tc>
              <w:tc>
                <w:tcPr>
                  <w:tcW w:w="4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35</w:t>
                  </w:r>
                </w:p>
              </w:tc>
              <w:tc>
                <w:tcPr>
                  <w:tcW w:w="67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18</w:t>
                  </w:r>
                </w:p>
              </w:tc>
              <w:tc>
                <w:tcPr>
                  <w:tcW w:w="8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-φ30</w:t>
                  </w:r>
                </w:p>
              </w:tc>
            </w:tr>
            <w:tr>
              <w:trPr/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5400/0.6</w:t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143500" cy="252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479"/>
              <w:gridCol w:w="480"/>
              <w:gridCol w:w="363"/>
              <w:gridCol w:w="363"/>
              <w:gridCol w:w="364"/>
              <w:gridCol w:w="480"/>
              <w:gridCol w:w="481"/>
              <w:gridCol w:w="363"/>
              <w:gridCol w:w="364"/>
              <w:gridCol w:w="363"/>
              <w:gridCol w:w="363"/>
              <w:gridCol w:w="364"/>
              <w:gridCol w:w="499"/>
              <w:gridCol w:w="499"/>
              <w:gridCol w:w="695"/>
              <w:gridCol w:w="584"/>
            </w:tblGrid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Model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L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H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1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2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d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×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5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3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70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6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7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3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KCB96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6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9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65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350</w:t>
                  </w:r>
                </w:p>
              </w:tc>
              <w:tc>
                <w:tcPr>
                  <w:tcW w:w="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φ445</w:t>
                  </w:r>
                </w:p>
              </w:tc>
              <w:tc>
                <w:tcPr>
                  <w:tcW w:w="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-φ23</w:t>
                  </w:r>
                </w:p>
              </w:tc>
              <w:tc>
                <w:tcPr>
                  <w:tcW w:w="5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φ3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20" w:right="-1594" w:hanging="10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4:00Z</dcterms:created>
  <dc:creator>微软中国</dc:creator>
  <dc:description/>
  <cp:keywords/>
  <dc:language>en-US</dc:language>
  <cp:lastModifiedBy>Administrator</cp:lastModifiedBy>
  <dcterms:modified xsi:type="dcterms:W3CDTF">2022-07-09T08:35:00Z</dcterms:modified>
  <cp:revision>9</cp:revision>
  <dc:subject/>
  <dc:title/>
</cp:coreProperties>
</file>