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郑重承诺</w:t>
      </w:r>
    </w:p>
    <w:p>
      <w:pPr>
        <w:pStyle w:val="PreformattedText"/>
        <w:bidi w:val="0"/>
        <w:spacing w:before="0" w:after="0"/>
        <w:jc w:val="left"/>
        <w:rPr/>
      </w:pPr>
      <w:r>
        <w:rPr/>
        <w:t>为构建诚信经营，公平竞争的市场环境加强质量诚信体系建设，切实保证产品质量，维护消费者的合法权益，推动建设‘质量强国’，本企业向全社会郑重承诺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一、牢固树立‘质量第一’的思想，不断增强质量意识和社会责任，保证和提高产品质量，落实企业质量主体责任，满足人民群众对高质量产品的期待和需求，增强人民群众的消费信心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二、严格遵守，</w:t>
      </w:r>
      <w:r>
        <w:rPr/>
        <w:t>&lt;&lt;</w:t>
      </w:r>
      <w:r>
        <w:rPr/>
        <w:t>产品质量法》、</w:t>
      </w:r>
      <w:r>
        <w:rPr/>
        <w:t>&lt;&lt;b</w:t>
      </w:r>
      <w:r>
        <w:rPr/>
        <w:t>标准化法</w:t>
      </w:r>
      <w:r>
        <w:rPr/>
        <w:t>&gt;&gt;</w:t>
      </w:r>
      <w:r>
        <w:rPr/>
        <w:t>、</w:t>
      </w:r>
      <w:r>
        <w:rPr/>
        <w:t>&lt;&lt;</w:t>
      </w:r>
      <w:r>
        <w:rPr/>
        <w:t>计量法</w:t>
      </w:r>
      <w:r>
        <w:rPr/>
        <w:t>&gt;&gt;</w:t>
      </w:r>
      <w:r>
        <w:rPr/>
        <w:t>等法律法规，严格执行产品标准，不制假，不售假，杜绝虚假宣传，坚决抵制假冒伪劣，欺诈消费者等失信违法行为，不侵害其它企业的合法权益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、加强全员、全过程、全方位的质量管理，推行先进质量管理方法，完善计量保证体系，标准化体系和质量保证体系，严格原材料，生产过程，产品出厂和储运销售全过程的质量控制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四、建立质量安全事故主动报告制度，严格落实质量安全责任追究制度，完善产品质量追溯体系，及时解决消费者的质量投诉，自觉履行产品质量召回、“三包”等产品质量责任和义务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单位严格履行以上承诺。如有违反，愿承担相应的法律责任，接受将失信违法行为纳入不良信用记录并向社会公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承诺单位：天津市电缆总厂第一分厂。法定代表人：毕国栋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工作时间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夏</w:t>
      </w:r>
      <w:r>
        <w:rPr/>
        <w:t>am8:00</w:t>
      </w:r>
      <w:r>
        <w:rPr/>
        <w:t>－</w:t>
      </w:r>
      <w:r>
        <w:rPr/>
        <w:t>am12:00 pm12:30-pm6:00 (</w:t>
      </w:r>
      <w:r>
        <w:rPr/>
        <w:t>周六、日不休</w:t>
      </w:r>
      <w:r>
        <w:rPr/>
        <w:t xml:space="preserve">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冬</w:t>
      </w:r>
      <w:r>
        <w:rPr/>
        <w:t>am8:00</w:t>
      </w:r>
      <w:r>
        <w:rPr/>
        <w:t>－</w:t>
      </w:r>
      <w:r>
        <w:rPr/>
        <w:t>am12:00 pm12:30-pm5:30 (</w:t>
      </w:r>
      <w:r>
        <w:rPr/>
        <w:t>周六、日不休</w:t>
      </w:r>
      <w:r>
        <w:rPr/>
        <w:t xml:space="preserve">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汇款说明：请汇完款后及时传真汇款底单或邮件通知我公司，以便及时入帐并及时发货。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【联系人 ：张志伟 】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【手   机：</w:t>
      </w:r>
      <w:r>
        <w:rPr/>
        <w:t>15003163283</w:t>
      </w:r>
      <w:r>
        <w:rPr/>
        <w:t xml:space="preserve">】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【联系</w:t>
      </w:r>
      <w:r>
        <w:rPr/>
        <w:t>qq: 3039694856</w:t>
      </w:r>
      <w:r>
        <w:rPr/>
        <w:t xml:space="preserve">】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【直线座机：</w:t>
      </w:r>
      <w:r>
        <w:rPr/>
        <w:t>0316-3289446</w:t>
      </w:r>
      <w:r>
        <w:rPr/>
        <w:t xml:space="preserve">】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【传   真：</w:t>
      </w:r>
      <w:r>
        <w:rPr/>
        <w:t>0316-53289446</w:t>
      </w:r>
      <w:r>
        <w:rPr/>
        <w:t xml:space="preserve">】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【产品价格】电议（含</w:t>
      </w:r>
      <w:r>
        <w:rPr/>
        <w:t>17%</w:t>
      </w:r>
      <w:r>
        <w:rPr/>
        <w:t xml:space="preserve">增值税含运费）  </w:t>
      </w:r>
    </w:p>
    <w:p>
      <w:pPr>
        <w:pStyle w:val="PreformattedText"/>
        <w:bidi w:val="0"/>
        <w:spacing w:before="0" w:after="0"/>
        <w:jc w:val="left"/>
        <w:rPr/>
      </w:pPr>
      <w:r>
        <w:rPr/>
        <w:t>【产品质量】原装</w:t>
      </w:r>
      <w:r>
        <w:rPr/>
        <w:t xml:space="preserve">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【产品包装】全新原装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【生产厂家】天津市电缆总厂第一分厂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【生产基地】河北省廊坊市大城县毕演马电缆工业区  </w:t>
      </w:r>
    </w:p>
    <w:p>
      <w:pPr>
        <w:pStyle w:val="PreformattedText"/>
        <w:bidi w:val="0"/>
        <w:spacing w:before="0" w:after="0"/>
        <w:jc w:val="left"/>
        <w:rPr/>
      </w:pPr>
      <w:r>
        <w:rPr/>
        <w:t>【组织机构代码证】</w:t>
      </w:r>
      <w:r>
        <w:rPr/>
        <w:t xml:space="preserve">10950374-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【</w:t>
      </w:r>
      <w:r>
        <w:rPr/>
        <w:t>ccc</w:t>
      </w:r>
      <w:r>
        <w:rPr/>
        <w:t>认 证 编 号】</w:t>
      </w:r>
      <w:r>
        <w:rPr/>
        <w:t xml:space="preserve">20030101051021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【社会信用代码】</w:t>
      </w:r>
      <w:r>
        <w:rPr/>
        <w:t xml:space="preserve">91131025109503744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【登    记    证】</w:t>
      </w:r>
      <w:r>
        <w:rPr/>
        <w:t xml:space="preserve">13102510950374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【汇  款  帐  号】</w:t>
      </w:r>
      <w:r>
        <w:rPr/>
        <w:t xml:space="preserve">916080400201100015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【开    户    行】河北省大城县刘固献农村信用合作社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【本公司郑重声明】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  <w:r>
        <w:rPr/>
        <w:t>、签订产品质量保障书，承诺</w:t>
      </w:r>
      <w:r>
        <w:rPr/>
        <w:t>-</w:t>
      </w:r>
      <w:r>
        <w:rPr/>
        <w:t xml:space="preserve">不合格产品绝不出厂。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  <w:r>
        <w:rPr/>
        <w:t>、两年内产品质量跟踪服务，并将客户服务记录在档案保存</w:t>
      </w:r>
      <w:r>
        <w:rPr/>
        <w:t>20</w:t>
      </w:r>
      <w:r>
        <w:rPr/>
        <w:t xml:space="preserve">年。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  <w:r>
        <w:rPr/>
        <w:t xml:space="preserve">、确因产品质量问题，我公司将保修、包退、包换、满足客户要求。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