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食品网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便面蒸煮网带特点：由链条驱动的输送网带一般都由链条带动小轴再带动网带运行。</w:t>
      </w:r>
      <w:r>
        <w:rPr>
          <w:rFonts w:eastAsia="Times New Roman"/>
        </w:rPr>
        <w:t xml:space="preserve"> </w:t>
      </w:r>
      <w:r>
        <w:rPr/>
        <w:t>网带都采用轧牙串条、左右网条二根串，并大小网条连接而成，大网条内穿进</w:t>
      </w:r>
      <w:r>
        <w:rPr/>
        <w:t>支</w:t>
      </w:r>
      <w:r>
        <w:rPr/>
        <w:t>轴，</w:t>
      </w:r>
      <w:r>
        <w:rPr/>
        <w:t>支</w:t>
      </w:r>
      <w:r>
        <w:rPr/>
        <w:t>轴二端穿入链条孔，从而达到链条驱动输送网带。方便面蒸煮网带传动平稳、传动力矩小，</w:t>
      </w:r>
      <w:r>
        <w:rPr>
          <w:rFonts w:ascii="宋体;SimSun" w:hAnsi="宋体;SimSun" w:cs="宋体;SimSun"/>
          <w:kern w:val="0"/>
          <w:sz w:val="24"/>
        </w:rPr>
        <w:t>耐热强度高，抗腐蚀性强，抗拉强度大，延伸率小，螺距均匀，热流循环快，节约能源，使用寿命长等优点</w:t>
      </w:r>
      <w:r>
        <w:rPr/>
        <w:t>已广泛用于食品工业等自动线输送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波网带主要用于米饼膨化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网带</w:t>
      </w:r>
      <w:r>
        <w:rPr/>
        <w:t>:</w:t>
      </w:r>
    </w:p>
    <w:p>
      <w:pPr>
        <w:pStyle w:val="Normal"/>
        <w:rPr/>
      </w:pPr>
      <w:r>
        <w:rPr/>
        <w:t>饼干机网带分节能式，人字形式，超薄式，主要用在饼干机烤炉里面输送用，材质主要是碳钢和</w:t>
      </w:r>
      <w:r>
        <w:rPr/>
        <w:t>45#</w:t>
      </w:r>
      <w:r>
        <w:rPr/>
        <w:t>钢两种，另外，还可根据您的要求，加工制造其他材质的网带产品。丝径从</w:t>
      </w:r>
      <w:r>
        <w:rPr/>
        <w:t>1.0</w:t>
      </w:r>
      <w:r>
        <w:rPr/>
        <w:t>到</w:t>
      </w:r>
      <w:r>
        <w:rPr/>
        <w:t>1.6</w:t>
      </w:r>
      <w:r>
        <w:rPr/>
        <w:t>不等</w:t>
      </w:r>
      <w:r>
        <w:rPr/>
        <w:t>.</w:t>
      </w:r>
      <w:r>
        <w:rPr/>
        <w:t>饼干机普通型网带，主要规格有</w:t>
      </w:r>
      <w:r>
        <w:rPr/>
        <w:t>5*7,5*8,5*9</w:t>
      </w:r>
      <w:r>
        <w:rPr/>
        <w:t>，材质主要是碳钢，该网带一般不带有链条支轴，该网带在使用的开始阶段，一般是不会直接使用，而是在饼干网带炉预热后，待将其饼干机网带灼热后，将污物烧掉后再投入使用，既安全卫生，又能够保护好网带的寿命。饼干机网带在饼干输送机有着重要的作用，从进料到成型、烘干、输送、喷油、冷却、废料回收等工序的输送装置，可输送各类新潮花色饼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械系列网带：主要有烤炉网带，冷却喷油机网带，平行转弯机网带，巧克力涂层机乙形网带、人字形饼干炉网带、饼干节能双旋网带、饼干机喷油冷却网带、人字形金属网带、高温炉输送链网、超薄型饼干炉网带、冷却式饼干输送网带、马蹄式不锈钢输送链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网带在食品输送机行业有着重要的作用，从进料到成型、烘干、输送、喷油、冷却、废料回收等工序的输送装置，可输送各类新潮花色饼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网带是设备主要部件，具有载重量大、易清洗、耐高温、卫生等功能，还特别适宜烤制各类蛋糕、月饼、面包、桃酥等食品不易破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网带具有高产量、节能、结构合理、操作简单、是自动化流水线设备最佳的配套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饼干机网带在饼干输送机有着重要的作用，从进料到成型、烘干、输送、喷油、冷却、废料回收等工序的输送装置，可输送各类新潮花色饼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型网带主要用于肉食加工</w:t>
      </w:r>
      <w:r>
        <w:rPr/>
        <w:t>,</w:t>
      </w:r>
      <w:r>
        <w:rPr/>
        <w:t>巧克力涂层和喷蛋机等食品加工设备</w:t>
      </w:r>
      <w:r>
        <w:rPr/>
        <w:t>,</w:t>
      </w:r>
      <w:r>
        <w:rPr/>
        <w:t>具有</w:t>
      </w:r>
      <w:r>
        <w:rPr>
          <w:rFonts w:ascii="宋体;SimSun" w:hAnsi="宋体;SimSun" w:cs="宋体;SimSun"/>
          <w:sz w:val="24"/>
        </w:rPr>
        <w:t xml:space="preserve">透气性能好的优点，拉力均匀，做工精细，此网带具有转动灵活，平稳性好，耐高温，耐压力，耐腐蚀，寿命长等特点。主要用于饼干机涂层，物品输送及电子回流焊等用途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不锈钢乙型</w:t>
      </w:r>
      <w:r>
        <w:rPr>
          <w:rFonts w:ascii="宋体;SimSun" w:hAnsi="宋体;SimSun" w:cs="宋体;SimSun"/>
          <w:sz w:val="24"/>
        </w:rPr>
        <w:t>规格：线径</w:t>
      </w:r>
      <w:r>
        <w:rPr>
          <w:rFonts w:cs="宋体;SimSun" w:ascii="宋体;SimSun" w:hAnsi="宋体;SimSun"/>
          <w:sz w:val="24"/>
        </w:rPr>
        <w:t xml:space="preserve">0.8mm-3.0mm </w:t>
      </w:r>
      <w:r>
        <w:rPr>
          <w:rFonts w:ascii="宋体;SimSun" w:hAnsi="宋体;SimSun" w:cs="宋体;SimSun"/>
          <w:sz w:val="24"/>
        </w:rPr>
        <w:t>乙型网带</w:t>
      </w:r>
      <w:r>
        <w:rPr>
          <w:rFonts w:ascii="宋体;SimSun" w:hAnsi="宋体;SimSun" w:cs="宋体;SimSun"/>
          <w:sz w:val="24"/>
        </w:rPr>
        <w:t>材质：</w:t>
      </w:r>
      <w:r>
        <w:rPr>
          <w:rFonts w:cs="宋体;SimSun" w:ascii="宋体;SimSun" w:hAnsi="宋体;SimSun"/>
          <w:sz w:val="24"/>
        </w:rPr>
        <w:t>201CU304HC</w:t>
      </w:r>
      <w:r>
        <w:rPr>
          <w:rFonts w:ascii="宋体;SimSun" w:hAnsi="宋体;SimSun" w:cs="宋体;SimSun"/>
          <w:sz w:val="24"/>
        </w:rPr>
        <w:t xml:space="preserve">（弹簧钢丝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型网带</w:t>
      </w:r>
      <w:r>
        <w:rPr>
          <w:rFonts w:ascii="宋体;SimSun" w:hAnsi="宋体;SimSun" w:cs="宋体;SimSun"/>
          <w:sz w:val="24"/>
        </w:rPr>
        <w:t xml:space="preserve">用途：用于速冻食品，油炸食品，撒糖机，巧克力涂层与各种食品输送冷却线。 </w:t>
      </w:r>
      <w:r>
        <w:rPr>
          <w:rFonts w:ascii="宋体;SimSun" w:hAnsi="宋体;SimSun" w:cs="宋体;SimSun"/>
          <w:sz w:val="24"/>
        </w:rPr>
        <w:t>乙型网带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节距分隔一般按用户要求定制，属非标准输送网带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型网带</w:t>
      </w:r>
      <w:r>
        <w:rPr>
          <w:rFonts w:ascii="宋体;SimSun" w:hAnsi="宋体;SimSun" w:cs="宋体;SimSun"/>
          <w:sz w:val="24"/>
        </w:rPr>
        <w:t xml:space="preserve">材质：进口不锈钢丝，不锈钢丝、不锈铁丝、中低碳钢丝、镀锌铁丝、镍铬丝、铁铬铝丝、聚酯丝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型网带</w:t>
      </w:r>
      <w:r>
        <w:rPr>
          <w:rFonts w:ascii="宋体;SimSun" w:hAnsi="宋体;SimSun" w:cs="宋体;SimSun"/>
          <w:sz w:val="24"/>
        </w:rPr>
        <w:t>编织及特点：其组织结构形状有普通编织、加固编织、分段式普通编织等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699"/>
        <w:gridCol w:w="994"/>
        <w:gridCol w:w="580"/>
        <w:gridCol w:w="890"/>
        <w:gridCol w:w="606"/>
        <w:gridCol w:w="435"/>
        <w:gridCol w:w="1150"/>
        <w:gridCol w:w="1958"/>
      </w:tblGrid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种</w:t>
            </w:r>
          </w:p>
        </w:tc>
        <w:tc>
          <w:tcPr>
            <w:tcW w:w="4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化学成份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mical Composition (%)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X WORK TEMP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        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SPECIFIC PROPERTIES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cr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网带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cr1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网带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4M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-10.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网带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4L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晶界腐蚀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腐蚀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6L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晶界腐蚀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9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2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长时间高温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0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-2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高温及高温冲击、抗高温循环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1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3.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-2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-2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上提高抗氧性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CI20NI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-1.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7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2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 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高温、抗氧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21:00Z</dcterms:created>
  <dc:creator>电脑公司</dc:creator>
  <dc:description/>
  <cp:keywords/>
  <dc:language>en-US</dc:language>
  <cp:lastModifiedBy>电脑公司</cp:lastModifiedBy>
  <dcterms:modified xsi:type="dcterms:W3CDTF">2014-07-13T23:26:00Z</dcterms:modified>
  <cp:revision>4</cp:revision>
  <dc:subject/>
  <dc:title>食品网带</dc:title>
</cp:coreProperties>
</file>