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PP/PE</w:t>
      </w:r>
      <w:r>
        <w:rPr>
          <w:lang w:val="en-US" w:eastAsia="zh-CN"/>
        </w:rPr>
        <w:t>薄膜塑料破碎机结构原理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破碎机主体：该设备主要机体采用优质钢板焊接消除应力作用</w:t>
      </w:r>
      <w:r>
        <w:rPr>
          <w:lang w:val="en-US" w:eastAsia="zh-CN"/>
        </w:rPr>
        <w:t>/</w:t>
      </w:r>
      <w:r>
        <w:rPr>
          <w:lang w:val="en-US" w:eastAsia="zh-CN"/>
        </w:rPr>
        <w:t>整体机加工，确保设备在长时间按重负荷中稳定性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定刀</w:t>
      </w:r>
      <w:r>
        <w:rPr>
          <w:lang w:val="en-US" w:eastAsia="zh-CN"/>
        </w:rPr>
        <w:t>/</w:t>
      </w:r>
      <w:r>
        <w:rPr>
          <w:lang w:val="en-US" w:eastAsia="zh-CN"/>
        </w:rPr>
        <w:t>动刀：动刀材料采用专用特殊合金工具钢锻打毛坯，精密机加工，多次热处理和低温冷冻热处理技术而成，整体韧性硬度一致能重复修复使用，确保在切削性能和使用寿命。定刀采用专利挂钩式安装，优化刀具更化功能，使刀具维护更换更加有效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轴承</w:t>
      </w:r>
      <w:r>
        <w:rPr>
          <w:lang w:val="en-US" w:eastAsia="zh-CN"/>
        </w:rPr>
        <w:t>/</w:t>
      </w:r>
      <w:r>
        <w:rPr>
          <w:lang w:val="en-US" w:eastAsia="zh-CN"/>
        </w:rPr>
        <w:t>密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轴承底座采用准里的拼合便拆式，能快速拆下动刀，定刀，轴承等部件，易于维护和更换道具，特有的密封结构有效阻隔破碎物和油脂的接触，处理液态物料也能保护轴承和齿轮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刀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用高强度重载专用钢材加工精制，更合理的配合刀具为切削提供有力的动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塑料薄膜塑料破碎机的产品特点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适用于各种</w:t>
      </w:r>
      <w:r>
        <w:rPr>
          <w:lang w:val="en-US" w:eastAsia="zh-CN"/>
        </w:rPr>
        <w:t>PE</w:t>
      </w:r>
      <w:r>
        <w:rPr>
          <w:lang w:val="en-US" w:eastAsia="zh-CN"/>
        </w:rPr>
        <w:t>可乐瓶，饮料瓶，矿泉水瓶等塑料瓶之高效粉碎再利用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采用强压装置，使中空产品在压扁的状态下进行粉碎，别因为产品跳动而影响破碎质量，从而打啊提高了破碎能力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配用自动输送装置，减少劳动强度，提高工作效率，同时可瓶片初步清洗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百分之百全铜线闽派点击，质量好，不易损坏，安全有效，设有过载保护装置，操作安全方便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刀片材料：采用进口合金刀，不发热，更耐磨更锋利，刀片角度科学设计为空心刀架，吃料块，换刀，拆装，清理十分方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4:09Z</dcterms:created>
  <dc:creator>Administrator</dc:creator>
  <dc:description/>
  <dc:language>en-US</dc:language>
  <cp:lastModifiedBy>浩龍机械 造粒机 破碎机</cp:lastModifiedBy>
  <dcterms:modified xsi:type="dcterms:W3CDTF">2020-08-26T05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