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</w:r>
    </w:p>
    <w:p>
      <w:pPr>
        <w:pStyle w:val="Normal"/>
        <w:spacing w:lineRule="auto" w:line="360"/>
        <w:rPr>
          <w:rFonts w:eastAsia="黑体"/>
          <w:sz w:val="44"/>
          <w:szCs w:val="44"/>
        </w:rPr>
      </w:pPr>
      <w:r>
        <w:rPr>
          <w:rFonts w:eastAsia="Times New Roman"/>
          <w:sz w:val="84"/>
          <w:szCs w:val="84"/>
        </w:rPr>
        <w:t xml:space="preserve">       </w:t>
      </w:r>
      <w:r>
        <w:rPr>
          <w:rFonts w:eastAsia="黑体"/>
          <w:sz w:val="44"/>
          <w:szCs w:val="44"/>
        </w:rPr>
        <w:t>轨道式摆动焊接小车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使用单位：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联系方式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供应商：青岛跃鸿博机械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联系方式：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方案制作：张婕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5160</wp:posOffset>
                </wp:positionH>
                <wp:positionV relativeFrom="paragraph">
                  <wp:posOffset>-97790</wp:posOffset>
                </wp:positionV>
                <wp:extent cx="7086600" cy="0"/>
                <wp:effectExtent l="0" t="5080" r="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pt,-7.7pt" to="507.15pt,-7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主要设备组成</w:t>
      </w:r>
    </w:p>
    <w:p>
      <w:pPr>
        <w:pStyle w:val="Normal"/>
        <w:spacing w:lineRule="auto" w:line="360"/>
        <w:ind w:left="315" w:firstLine="551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气体保护焊一台（用户自备</w:t>
      </w:r>
      <w:r>
        <w:rPr>
          <w:rFonts w:ascii="宋体" w:hAnsi="宋体" w:cs="宋体"/>
          <w:b/>
          <w:lang w:val="en-US" w:eastAsia="en-US"/>
        </w:rPr>
        <w:t>）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焊接小车</w:t>
      </w:r>
      <w:r>
        <w:rPr>
          <w:b/>
          <w:sz w:val="28"/>
          <w:szCs w:val="28"/>
        </w:rPr>
        <w:t>一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28"/>
          <w:szCs w:val="28"/>
        </w:rPr>
        <w:drawing>
          <wp:inline distT="0" distB="0" distL="0" distR="0">
            <wp:extent cx="18288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1396365</wp:posOffset>
                </wp:positionV>
                <wp:extent cx="2634615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焊枪进入箱体内部焊接时，可以通过左右弹性定位机构自动调整焊枪位置，使焊枪焊接时不偏离焊缝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7.45pt;height:63.45pt;mso-wrap-distance-left:9.05pt;mso-wrap-distance-right:9.05pt;mso-wrap-distance-top:0pt;mso-wrap-distance-bottom:0pt;margin-top:109.95pt;mso-position-vertical-relative:text;margin-left:274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焊枪进入箱体内部焊接时，可以通过左右弹性定位机构自动调整焊枪位置，使焊枪焊接时不偏离焊缝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165735</wp:posOffset>
                </wp:positionV>
                <wp:extent cx="152400" cy="381000"/>
                <wp:effectExtent l="7620" t="3175" r="7620" b="317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3.05pt" to="273.05pt,43pt" ID="直线 2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轨道焊接小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117475</wp:posOffset>
            </wp:positionV>
            <wp:extent cx="4905375" cy="309499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0645</wp:posOffset>
                </wp:positionH>
                <wp:positionV relativeFrom="paragraph">
                  <wp:posOffset>260985</wp:posOffset>
                </wp:positionV>
                <wp:extent cx="514350" cy="723900"/>
                <wp:effectExtent l="6985" t="5080" r="6985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0.55pt" to="246.8pt,77.5pt" ID="直线 2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0</wp:posOffset>
                </wp:positionH>
                <wp:positionV relativeFrom="paragraph">
                  <wp:posOffset>110490</wp:posOffset>
                </wp:positionV>
                <wp:extent cx="152908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eastAsia="zh-CN"/>
                              </w:rPr>
                              <w:t>左右弹性定位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0.4pt;height:25.2pt;mso-wrap-distance-left:9.05pt;mso-wrap-distance-right:9.05pt;mso-wrap-distance-top:0pt;mso-wrap-distance-bottom:0pt;margin-top:8.7pt;mso-position-vertical-relative:text;margin-left:24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eastAsia="zh-CN"/>
                        </w:rPr>
                        <w:t>左右弹性定位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6045</wp:posOffset>
                </wp:positionH>
                <wp:positionV relativeFrom="paragraph">
                  <wp:posOffset>133985</wp:posOffset>
                </wp:positionV>
                <wp:extent cx="1682115" cy="1377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77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转向装置是配合左右弹性定位机构来工作的，当工件内部空间发生细小的变化时，左右弹性定位感应到压力，那么转向装置会作出相应的动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2.45pt;height:108.45pt;mso-wrap-distance-left:9.05pt;mso-wrap-distance-right:9.05pt;mso-wrap-distance-top:0pt;mso-wrap-distance-bottom:0pt;margin-top:10.55pt;mso-position-vertical-relative:text;margin-left:40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转向装置是配合左右弹性定位机构来工作的，当工件内部空间发生细小的变化时，左右弹性定位感应到压力，那么转向装置会作出相应的动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6595</wp:posOffset>
                </wp:positionH>
                <wp:positionV relativeFrom="paragraph">
                  <wp:posOffset>144780</wp:posOffset>
                </wp:positionV>
                <wp:extent cx="647700" cy="342900"/>
                <wp:effectExtent l="3810" t="7620" r="3810" b="762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.4pt" to="405.8pt,38.35pt" ID="直线 3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295275</wp:posOffset>
                </wp:positionV>
                <wp:extent cx="1453515" cy="405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eastAsia="zh-CN"/>
                              </w:rPr>
                              <w:t>转向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4.45pt;height:31.95pt;mso-wrap-distance-left:9.05pt;mso-wrap-distance-right:9.05pt;mso-wrap-distance-top:0pt;mso-wrap-distance-bottom:0pt;margin-top:23.25pt;mso-position-vertical-relative:text;margin-left:24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eastAsia="zh-CN"/>
                        </w:rPr>
                        <w:t>转向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325755</wp:posOffset>
                </wp:positionV>
                <wp:extent cx="76200" cy="342900"/>
                <wp:effectExtent l="8255" t="1905" r="8255" b="1905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5.65pt" to="252.05pt,52.6pt" ID="直线 2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6370</wp:posOffset>
                </wp:positionH>
                <wp:positionV relativeFrom="paragraph">
                  <wp:posOffset>270510</wp:posOffset>
                </wp:positionV>
                <wp:extent cx="47625" cy="276225"/>
                <wp:effectExtent l="8255" t="1905" r="8255" b="1905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21.3pt" to="216.8pt,43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152400</wp:posOffset>
                </wp:positionV>
                <wp:extent cx="929640" cy="405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eastAsia="zh-CN"/>
                              </w:rPr>
                              <w:t>支撑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73.2pt;height:31.95pt;mso-wrap-distance-left:9.05pt;mso-wrap-distance-right:9.05pt;mso-wrap-distance-top:0pt;mso-wrap-distance-bottom:0pt;margin-top:12pt;mso-position-vertical-relative:text;margin-left:19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eastAsia="zh-CN"/>
                        </w:rPr>
                        <w:t>支撑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8320</wp:posOffset>
                </wp:positionH>
                <wp:positionV relativeFrom="paragraph">
                  <wp:posOffset>177165</wp:posOffset>
                </wp:positionV>
                <wp:extent cx="76200" cy="590550"/>
                <wp:effectExtent l="8255" t="1270" r="8255" b="127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3.95pt" to="247.55pt,60.4pt" ID="直线 3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354330</wp:posOffset>
                </wp:positionV>
                <wp:extent cx="2653665" cy="349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于轨道前端行走支撑，保证平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8.95pt;height:27.5pt;mso-wrap-distance-left:9.05pt;mso-wrap-distance-right:9.05pt;mso-wrap-distance-top:0pt;mso-wrap-distance-bottom:0pt;margin-top:27.9pt;mso-position-vertical-relative:text;margin-left:18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于轨道前端行走支撑，保证平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焊接自动小车广泛应用于船舶、桥梁、机车、钢结构、石油化工等行业，适合多种焊接结构的焊接，如：加强筋板、肋板、交叉部位的焊接，箱型梁的焊接，等等。其主要优点有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减少劳动强度，改善作业环境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提高工作效率，是手工焊的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避免人为因素所造成的焊缝质量不良，一般地手工操作的不良率在</w:t>
      </w:r>
      <w:r>
        <w:rPr>
          <w:sz w:val="24"/>
        </w:rPr>
        <w:t>20%</w:t>
      </w:r>
      <w:r>
        <w:rPr>
          <w:sz w:val="24"/>
        </w:rPr>
        <w:t>左右，而采用自动焊接小车没有因此产生的焊接不良率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因此其综合效益，比手工焊提高近</w:t>
      </w:r>
      <w:r>
        <w:rPr>
          <w:sz w:val="24"/>
        </w:rPr>
        <w:t>200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自动化程度高，确保焊接质量的稳定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需要很熟练的技术工人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KA-HE8</w:t>
      </w:r>
      <w:r>
        <w:rPr>
          <w:sz w:val="24"/>
        </w:rPr>
        <w:t>是采用齿轮齿条驱动方式的水平轨道行走型焊接装备，广泛应用于平对接焊和角接焊。通过调整焊枪夹具和角度，也可以进行其他方式的焊接，</w:t>
      </w:r>
      <w:r>
        <w:rPr>
          <w:sz w:val="24"/>
          <w:lang w:eastAsia="zh-CN"/>
        </w:rPr>
        <w:t>在焊接时将设备置于工件外侧合理位置固定。工作时由轨道带着焊枪往前行走焊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KA-HE8</w:t>
      </w:r>
      <w:r>
        <w:rPr>
          <w:sz w:val="24"/>
        </w:rPr>
        <w:t>是采用齿轮齿条驱动方式的水平轨道行走型焊接装备，广泛应用于平对接焊和角接焊。通过调整焊枪夹具和角度，也可以进行其他方式的焊接，如横焊和垂直向下焊。小车行走本体和控制面板合为一体，可以在轨道上边行走边焊接。轨道用磁铁吸合在工件上，安装和拆卸都很方便。体积小、重量轻，移动和使用非常方便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KA-HE8</w:t>
      </w:r>
      <w:r>
        <w:rPr>
          <w:sz w:val="24"/>
        </w:rPr>
        <w:t>是适用于平焊、横焊的自动焊接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用轨道行走方式，可以在箱型面上进行焊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体积小，重量轻，移动和安装都很简便，非熟练工也可以进行焊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车行走轨道采用磁铁吸附式，小车不会脱离焊接线，轨道使用简便。其基本长度为</w:t>
      </w:r>
      <w:r>
        <w:rPr>
          <w:sz w:val="24"/>
        </w:rPr>
        <w:t>1.5m ,</w:t>
      </w:r>
      <w:r>
        <w:rPr>
          <w:sz w:val="24"/>
        </w:rPr>
        <w:t>可以根据用户需要加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KA-C1</w:t>
      </w:r>
      <w:r>
        <w:rPr>
          <w:sz w:val="24"/>
        </w:rPr>
        <w:t>是适用于平焊、</w:t>
      </w:r>
      <w:r>
        <w:rPr>
          <w:sz w:val="24"/>
          <w:lang w:eastAsia="zh-CN"/>
        </w:rPr>
        <w:t>角焊</w:t>
      </w:r>
      <w:r>
        <w:rPr>
          <w:sz w:val="24"/>
        </w:rPr>
        <w:t>的自动焊接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用轨道行走方式，可以在箱型</w:t>
      </w:r>
      <w:r>
        <w:rPr>
          <w:sz w:val="24"/>
          <w:lang w:eastAsia="zh-CN"/>
        </w:rPr>
        <w:t>件空间内</w:t>
      </w:r>
      <w:r>
        <w:rPr>
          <w:sz w:val="24"/>
        </w:rPr>
        <w:t>进行焊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体积小，重量轻，移动和安装都很简便，非熟练工也可以进行焊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小车固定，轨道进行传动</w:t>
      </w:r>
      <w:r>
        <w:rPr>
          <w:sz w:val="24"/>
        </w:rPr>
        <w:t>，小车不会脱离焊接线，轨道使用简便。其基本长度为</w:t>
      </w:r>
      <w:r>
        <w:rPr>
          <w:sz w:val="24"/>
        </w:rPr>
        <w:t>1.5m ,</w:t>
      </w:r>
      <w:r>
        <w:rPr>
          <w:sz w:val="24"/>
        </w:rPr>
        <w:t>可以根据用户需要加长。</w:t>
      </w:r>
    </w:p>
    <w:p>
      <w:pPr>
        <w:pStyle w:val="Normal"/>
        <w:spacing w:lineRule="auto" w:line="360"/>
        <w:ind w:left="602" w:hanging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602" w:hanging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602" w:hanging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602" w:hanging="602"/>
        <w:rPr>
          <w:b/>
          <w:b/>
          <w:bCs/>
          <w:sz w:val="30"/>
        </w:rPr>
      </w:pPr>
      <w:r>
        <w:rPr>
          <w:b/>
          <w:bCs/>
          <w:sz w:val="30"/>
        </w:rPr>
        <w:t>3.</w:t>
      </w:r>
      <w:r>
        <w:rPr>
          <w:b/>
          <w:bCs/>
          <w:sz w:val="30"/>
        </w:rPr>
        <w:t>适用环境</w:t>
      </w:r>
    </w:p>
    <w:p>
      <w:pPr>
        <w:pStyle w:val="Normal"/>
        <w:ind w:firstLine="1050"/>
        <w:rPr>
          <w:b/>
          <w:b/>
          <w:bCs/>
          <w:sz w:val="30"/>
        </w:rPr>
      </w:pPr>
      <w:r>
        <w:rPr/>
        <w:object w:dxaOrig="7139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144.7pt" filled="f" o:ole="">
            <v:imagedata r:id="rId5" o:title=""/>
          </v:shape>
          <o:OLEObject Type="Embed" ProgID="" ShapeID="ole_rId4" DrawAspect="Content" ObjectID="_595733482" r:id="rId4"/>
        </w:object>
      </w:r>
    </w:p>
    <w:p>
      <w:pPr>
        <w:pStyle w:val="Normal"/>
        <w:ind w:firstLine="110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4.</w:t>
      </w:r>
      <w:r>
        <w:rPr>
          <w:b/>
          <w:bCs/>
          <w:sz w:val="30"/>
        </w:rPr>
        <w:t>外形图及主要构成说明</w:t>
      </w:r>
    </w:p>
    <w:p>
      <w:pPr>
        <w:pStyle w:val="Normal"/>
        <w:ind w:firstLine="10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169920</wp:posOffset>
                </wp:positionV>
                <wp:extent cx="685800" cy="594360"/>
                <wp:effectExtent l="3175" t="3810" r="3175" b="381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6pt" to="296.95pt,296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61.95pt,3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42900" cy="693420"/>
                <wp:effectExtent l="4445" t="2540" r="4445" b="254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33.95pt,85.75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3175" t="3810" r="3175" b="381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359.95pt,140.3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3175" t="3810" r="3175" b="381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60.95pt,109.1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571500" cy="792480"/>
                <wp:effectExtent l="4445" t="3175" r="4445" b="3175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9.4pt" to="296.95pt,241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1089660"/>
                <wp:effectExtent l="4445" t="2540" r="4445" b="254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5pt,202.7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674620</wp:posOffset>
                </wp:positionV>
                <wp:extent cx="457200" cy="1485900"/>
                <wp:effectExtent l="5080" t="1905" r="5080" b="1905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0.6pt" to="98.95pt,327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851" w:dyaOrig="7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55pt;height:368.2pt" filled="f" o:ole="">
            <v:imagedata r:id="rId7" o:title=""/>
          </v:shape>
          <o:OLEObject Type="Embed" ProgID="" ShapeID="ole_rId6" DrawAspect="Content" ObjectID="_13818970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457200" cy="495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872740</wp:posOffset>
                </wp:positionV>
                <wp:extent cx="457200" cy="495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2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77440</wp:posOffset>
                </wp:positionV>
                <wp:extent cx="457200" cy="3962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8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rFonts w:cs="宋体" w:ascii="宋体" w:hAnsi="宋体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⑥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快速回程手柄：手柄松开小车快速升降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轨道轮：使小车顺着轨道行走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控制面板：调整小车的所有功能的部分，详细内容参考控制面板作方法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焊枪夹：夹紧焊枪并带动焊枪移动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X-Y</w:t>
      </w:r>
      <w:r>
        <w:rPr>
          <w:sz w:val="24"/>
        </w:rPr>
        <w:t>滑块：调整焊枪位置的装置，焊接进行当中可以用手柄上，下，左，右调整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电机：小车行走驱动装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.</w:t>
      </w:r>
      <w:r>
        <w:rPr>
          <w:b/>
          <w:bCs/>
          <w:sz w:val="30"/>
        </w:rPr>
        <w:t>控制面板说明</w:t>
      </w:r>
    </w:p>
    <w:p>
      <w:pPr>
        <w:pStyle w:val="Normal"/>
        <w:ind w:firstLine="3408"/>
        <w:rPr/>
      </w:pPr>
      <w:r>
        <w:rPr/>
        <w:object w:dxaOrig="2624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2pt;height:245.95pt" filled="f" o:ole="">
            <v:imagedata r:id="rId9" o:title=""/>
          </v:shape>
          <o:OLEObject Type="Embed" ProgID="" ShapeID="ole_rId8" DrawAspect="Content" ObjectID="_1999863344" r:id="rId8"/>
        </w:objec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电源灯：电源接通后灯亮表示有电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电流调节旋钮：调节焊接电流的大小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焊接</w:t>
      </w:r>
      <w:r>
        <w:rPr>
          <w:sz w:val="24"/>
        </w:rPr>
        <w:t>/</w:t>
      </w:r>
      <w:r>
        <w:rPr>
          <w:sz w:val="24"/>
        </w:rPr>
        <w:t>非焊接选择开关：开关非焊接位置时小车只行走不焊接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行走开始开关：开关打开小车开始行走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手动送丝开关：按此开关开始送丝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电源控制开关：打开此开关电源接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电压调节旋钮：调节焊接电压的大小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⑧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行走方向选择：选择向左或者向右行走的开关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⑨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行走停止：小车行走当中若按停止开关小车会停止所有动作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⑩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行走速度调节旋钮：调节小车行走速度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  <w:t>6.</w:t>
      </w:r>
      <w:r>
        <w:rPr>
          <w:b/>
          <w:bCs/>
          <w:sz w:val="32"/>
        </w:rPr>
        <w:t>主要技术参数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320"/>
      </w:tblGrid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220V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×340×210</w:t>
            </w:r>
            <w:r>
              <w:rPr/>
              <w:t>（</w:t>
            </w:r>
            <w:r>
              <w:rPr/>
              <w:t>L×W×H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g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动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齿条</w:t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速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40mm/min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焊枪参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mm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mm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mm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角调节范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°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220V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开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停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速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40mm/min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选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左或者向右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吸式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6N01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g</w:t>
            </w:r>
            <w:r>
              <w:rPr/>
              <w:t>（包括磁铁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42×29.3 ×1500</w:t>
            </w:r>
            <w:r>
              <w:rPr/>
              <w:t>（</w:t>
            </w:r>
            <w:r>
              <w:rPr/>
              <w:t>W×H×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1.</w:t>
      </w:r>
      <w:r>
        <w:rPr>
          <w:b/>
          <w:bCs/>
          <w:sz w:val="30"/>
          <w:lang w:eastAsia="zh-CN"/>
        </w:rPr>
        <w:t>以下是标准</w:t>
      </w:r>
      <w:r>
        <w:rPr>
          <w:b/>
          <w:bCs/>
          <w:sz w:val="30"/>
          <w:lang w:val="en-US" w:eastAsia="zh-CN"/>
        </w:rPr>
        <w:t>KA-C1</w:t>
      </w:r>
      <w:r>
        <w:rPr>
          <w:b/>
          <w:bCs/>
          <w:sz w:val="30"/>
        </w:rPr>
        <w:t>现场使用情况及效果图</w:t>
      </w:r>
    </w:p>
    <w:p>
      <w:pPr>
        <w:pStyle w:val="Normal"/>
        <w:rPr>
          <w:sz w:val="24"/>
        </w:rPr>
      </w:pPr>
      <w:r>
        <w:rPr>
          <w:sz w:val="24"/>
        </w:rPr>
        <w:t>现场焊接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18516600" cy="2468880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592531200" cy="44439840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31200" cy="44439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192000" cy="685800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874166400" cy="11704320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664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35" w:leader="none"/>
        </w:tabs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35" w:leader="none"/>
        </w:tabs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35" w:leader="none"/>
        </w:tabs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35" w:leader="none"/>
        </w:tabs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701" w:gutter="0" w:header="0" w:top="1134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UI Gothic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MS UI Gothic" w:hAnsi="BankGothic Md BT;MS UI Gothic" w:cs="BankGothic Md BT;MS UI Gothic"/>
      <w:color w:val="FFFF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19" w:hanging="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5:00Z</dcterms:created>
  <dc:creator>user</dc:creator>
  <dc:description/>
  <dc:language>en-US</dc:language>
  <cp:lastModifiedBy>Administrator</cp:lastModifiedBy>
  <cp:lastPrinted>2014-08-26T16:12:00Z</cp:lastPrinted>
  <dcterms:modified xsi:type="dcterms:W3CDTF">2015-12-11T00:43:21Z</dcterms:modified>
  <cp:revision>3</cp:revision>
  <dc:subject/>
  <dc:title>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