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铅板是由金属铅轧制而成的板。目前在国内比较常见，厚度在</w:t>
      </w:r>
      <w:r>
        <w:rPr/>
        <w:t>1-20</w:t>
      </w:r>
      <w:r>
        <w:rPr/>
        <w:t>毫米左右，多由电解铅制成。铅板具有很强的防腐性、耐酸碱性，常用于耐酸环境施工、医疗防辐射、</w:t>
      </w:r>
      <w:r>
        <w:rPr/>
        <w:t>X</w:t>
      </w:r>
      <w:r>
        <w:rPr/>
        <w:t>射线、</w:t>
      </w:r>
      <w:r>
        <w:rPr/>
        <w:t>CT</w:t>
      </w:r>
      <w:r>
        <w:rPr/>
        <w:t>室防辐射、加重、隔音等诸多方面，是较好的防辐射材料。因此，防射线铅门的常用材料是铅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铅板种类繁多，可分为防辐射铅板、医用铅板、</w:t>
      </w:r>
      <w:r>
        <w:rPr/>
        <w:t>CT</w:t>
      </w:r>
      <w:r>
        <w:rPr/>
        <w:t>室铅板等。所有这些都具有辐射防护功能。</w:t>
      </w:r>
    </w:p>
    <w:p>
      <w:pPr>
        <w:pStyle w:val="Normal"/>
        <w:rPr/>
      </w:pPr>
      <w:r>
        <w:rPr/>
        <w:t>铅板耐久性强，耐腐蚀，耐高温，耐火性好，寿命比其他防辐射材料长。性质稳定，安装的分解可继续使用，不会影响辐射防护性能。防辐射铅板具有天然的银色光泽，无需电镀等表面处理即可持久展现出晶莹透明的外观质感。容易打扫，不容易粘泥，清洁简单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铅板是最适合光线保护的材料，耐久性强，价格低廉，受到大多数业界的关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10:46Z</dcterms:created>
  <dc:creator>Administrator</dc:creator>
  <dc:description/>
  <dc:language>en-US</dc:language>
  <cp:lastModifiedBy>Administrator</cp:lastModifiedBy>
  <dcterms:modified xsi:type="dcterms:W3CDTF">2022-03-30T00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