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贝诺德是一家集铲车主机销售、售后服务、配件供应、旧机换新为一体的企业。为打造</w:t>
      </w:r>
      <w:r>
        <w:rPr/>
        <w:t>24</w:t>
      </w:r>
      <w:r>
        <w:rPr/>
        <w:t>小时销售与服务的工作圈，我们的营销网络遍及全省，一直引领着湖南小型小型装载机行业的发展趋势。我们坚持“以科技为动力，以品质求生存，以管理出效益，以服务赢市场”的企业理念；以“开拓、创新、追求卓越”的企业精神；本着“我的设备与服务，您的质量与效益”的服务宗旨打造人无我有，人有我优的产品，和高水平、高素质、高技能的销售服务团队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</w:t>
      </w:r>
      <w:r>
        <w:rPr/>
        <w:t>驱动桥是小型装载机的重要传动部件，一般由主减速器、差速器、车轮传动装置和驱动桥壳等组成。小型装载机的驱动桥输出扭矩大，结构复杂，易出现故障，本文主要介绍驱动桥常见的三种故障：异响、过热和漏油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</w:t>
      </w:r>
      <w:r>
        <w:rPr/>
        <w:t>小型装载机工作一段时间后，如果驱动桥的外壳烫手，则说明驱动桥过热，这种故障主要是由于滚动轴承配合间隙过小、齿轮啮合间隙过小或是缺少齿轮油造成的。这时我们应检查是否缺少齿轮油，若不缺油，则应拆下主传动装置，检查、调整轴承间隙或齿轮啮合间隙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</w:t>
      </w:r>
      <w:r>
        <w:rPr/>
        <w:t>岁月的流逝，那些曾经走过的路，会随着时间而渐渐变淡，时光的书卷因年久而变得残破不堪，故人的面容也因时间逝去而模糊不清。时光会走，你也不会在此驻足，但是我们经历过的那些事情会变成回忆驻留在脑海，弥久珍藏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</w:t>
      </w:r>
      <w:r>
        <w:rPr/>
        <w:t>贝诺德是一家集铲车主机销售、售后服务、配件供应、旧机换新为一体的企业。为打造</w:t>
      </w:r>
      <w:r>
        <w:rPr/>
        <w:t>24</w:t>
      </w:r>
      <w:r>
        <w:rPr/>
        <w:t>小时销售与服务的工作圈，我们的营销网络遍及全省，一直引领着湖南小型小型装载机行业的发展趋势。我们坚持“以科技为动力，以品质求生存，以管理出效益，以服务赢市场”的企业理念；以“开拓、创新、追求卓越”的企业精神；本着“我的设备与服务，您的质量与效益”的服务宗旨打造人无我有，人有我优的产品，和高水平、高素质、高技能的销售服务团队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</w:t>
      </w:r>
      <w:r>
        <w:rPr/>
        <w:t>在驾驶小型装载机时，良好的操作习惯不仅可以减少机器磨损，还可以降低油耗。但是对于一些新手来说，在驾驶小型装载机时容易弄出一些不良的操作习惯影响工作。下面列举了几个操作时容易发生的不良习惯，我们一起来看一下：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</w:t>
      </w:r>
      <w:r>
        <w:rPr/>
        <w:t>有的机手在小型装载机刚启动时就猛轰油门，这会使活塞、连杆、曲轴会产生剧烈撞击，加速机件的损坏。配有涡轮增压器的柴油机，会因不良润滑而破坏油封，降低柴油机功率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</w:t>
      </w:r>
      <w:r>
        <w:rPr/>
        <w:t>小型装载机启动后不暖机时，运动副得不到良好的润滑，磨损加剧。大负荷时，甚至会发生拉缸、抱瓦等事故。在冬季，液压软管脆性大，直接作业易迸裂，会使液压油大量外泄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9:00Z</dcterms:created>
  <dc:creator>Administrator</dc:creator>
  <dc:description/>
  <cp:keywords/>
  <dc:language>en-US</dc:language>
  <cp:lastModifiedBy>Administrator</cp:lastModifiedBy>
  <dcterms:modified xsi:type="dcterms:W3CDTF">2020-04-06T08:59:00Z</dcterms:modified>
  <cp:revision>2</cp:revision>
  <dc:subject/>
  <dc:title/>
</cp:coreProperties>
</file>