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山东贝诺德有限责任公司专业生产装载机、吊车、越野叉车，电动铲车的厂家，本公司生产的电动装载机利用新材料、新工艺、新技术，特别是机、电、液一体化技术，提高产品使用寿命和可靠性，也可为你量身定做。</w:t>
      </w:r>
    </w:p>
    <w:p>
      <w:pPr>
        <w:pStyle w:val="Style15"/>
        <w:shd w:fill="FFFFFF" w:val="clear"/>
        <w:spacing w:before="0" w:after="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 </w:t>
      </w:r>
    </w:p>
    <w:p>
      <w:pPr>
        <w:pStyle w:val="Style15"/>
        <w:shd w:fill="FFFFFF" w:val="clear"/>
        <w:spacing w:before="0" w:after="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采用国际先进的外观设计技术，整车线条流畅，富有动感，符合国际外观潮流。根据人机工程学设计的操纵手柄移到座椅附近，操作更舒适。该铲车经济实用，性能良好，工作平稳可靠。</w:t>
      </w:r>
    </w:p>
    <w:p>
      <w:pPr>
        <w:pStyle w:val="Style15"/>
        <w:shd w:fill="FFFFFF" w:val="clear"/>
        <w:spacing w:before="0" w:after="0"/>
        <w:ind w:firstLine="555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color w:val="333333"/>
          <w:sz w:val="29"/>
          <w:szCs w:val="29"/>
        </w:rPr>
        <w:t>电动质优价廉，经久耐用，绿色环保，动力足、功率大，高效节能，低噪音，零排放，全液压转向系统操纵轻便灵活，适合室内外工作。充电一次可使用一整日。完全可以保证正常工作需求。不用柴油机。不用加油。只需充电即可。后期费用非常低。欢迎广大新老客户来厂参观试车。</w:t>
      </w:r>
    </w:p>
    <w:p>
      <w:pPr>
        <w:pStyle w:val="Style15"/>
        <w:shd w:fill="FFFFFF" w:val="clear"/>
        <w:spacing w:before="0" w:after="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适用于建筑工程，农田水利工程，环卫工程，沙石料厂，粮仓，米厂，面粉厂，食品厂，农场，养殖场，化工厂，茶叶厂等场所，用于沙石、煤炭、粮食、饲料、工业原料等散装物料的铲运及装载。每斗</w:t>
      </w:r>
      <w:r>
        <w:rPr>
          <w:color w:val="333333"/>
          <w:sz w:val="29"/>
          <w:szCs w:val="29"/>
        </w:rPr>
        <w:t>0.3-0.5</w:t>
      </w:r>
      <w:r>
        <w:rPr>
          <w:color w:val="333333"/>
          <w:sz w:val="29"/>
          <w:szCs w:val="29"/>
        </w:rPr>
        <w:t>立方米，一机能完成十人工效，可节约一大批劳动力，显著提高工作效率，是广大业主发家致富的好帮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300" w:after="300"/>
        <w:jc w:val="left"/>
        <w:outlineLvl w:val="1"/>
        <w:rPr>
          <w:rFonts w:ascii="微软雅黑" w:hAnsi="微软雅黑" w:eastAsia="微软雅黑" w:cs="宋体;SimSun"/>
          <w:color w:val="333333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电动装载机的配置、生产各种</w:t>
      </w:r>
      <w:r>
        <w:rPr>
          <w:rFonts w:eastAsia="微软雅黑" w:cs="宋体;SimSun" w:ascii="微软雅黑" w:hAnsi="微软雅黑"/>
          <w:color w:val="333333"/>
          <w:kern w:val="0"/>
          <w:sz w:val="33"/>
          <w:szCs w:val="33"/>
        </w:rPr>
        <w:t>Z</w:t>
      </w:r>
      <w:r>
        <w:rPr>
          <w:rFonts w:ascii="微软雅黑" w:hAnsi="微软雅黑" w:cs="宋体;SimSun" w:eastAsia="微软雅黑"/>
          <w:color w:val="333333"/>
          <w:kern w:val="0"/>
          <w:sz w:val="33"/>
          <w:szCs w:val="33"/>
        </w:rPr>
        <w:t>型小装载机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Verdana" w:hAnsi="Verdana" w:cs="宋体;SimSun" w:eastAsia="微软雅黑"/>
          <w:color w:val="FF0000"/>
          <w:kern w:val="0"/>
          <w:sz w:val="24"/>
          <w:szCs w:val="24"/>
        </w:rPr>
        <w:t>本站销售产品标价为参考价，详细以电话咨询为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Verdana" w:hAnsi="Verdana" w:cs="宋体;SimSun" w:eastAsia="微软雅黑"/>
          <w:color w:val="FF0000"/>
          <w:kern w:val="0"/>
          <w:sz w:val="24"/>
          <w:szCs w:val="24"/>
        </w:rPr>
        <w:t>电话：  </w:t>
      </w:r>
      <w:r>
        <w:rPr>
          <w:rFonts w:ascii="simsun;Times New Roman" w:hAnsi="simsun;Times New Roman" w:cs="宋体;SimSun" w:eastAsia="微软雅黑"/>
          <w:color w:val="FF0000"/>
          <w:kern w:val="0"/>
          <w:sz w:val="24"/>
          <w:szCs w:val="24"/>
        </w:rPr>
        <w:t>销售部：</w:t>
      </w:r>
      <w:r>
        <w:rPr>
          <w:rFonts w:ascii="simsun;Times New Roman" w:hAnsi="simsun;Times New Roman" w:cs="宋体;SimSun" w:eastAsia="微软雅黑"/>
          <w:color w:val="FF0000"/>
          <w:kern w:val="0"/>
          <w:sz w:val="24"/>
          <w:szCs w:val="24"/>
        </w:rPr>
        <w:t>刘颖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本公司生产全新小装载机，全新小铲车，拖拉机小铲车，拖拉机改装农用小四轮铲车，吊车年数达十几年，质量好，各方面技术成熟，适用于各种工程公司，工地，各大厂子，和广大农民朋友使用。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我们厂是山东专业生产全新小型装载机，全新小型铲车，载货型小吊车、液压农用小四轮铲车小装载机，建筑工地专用新款铲车小装载机，板厂专用全新小装载机，沙石料场专用小装载机等机械设备的公司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公司旗下主要产品有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:ZS-910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铲车全新装载机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,ZS-T06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铲车全新小型改装装载机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,ZS-912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铲车全新装载机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,ZS-916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铲车装载机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,ZS-918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铲车小装载机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,ZS-920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铲车小装载机，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ZS-926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铲车装载机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,ZS-928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铲车装载机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,ZS-930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铲车装载机，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ZS-932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铲车装载机，室内夯土机</w:t>
      </w: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,</w:t>
      </w: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载货吊车等机械产品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simsun;Times New Roman" w:hAnsi="simsun;Times New Roman" w:cs="宋体;SimSun" w:eastAsia="微软雅黑"/>
          <w:color w:val="333333"/>
          <w:kern w:val="0"/>
          <w:sz w:val="24"/>
          <w:szCs w:val="24"/>
        </w:rPr>
        <w:t>我们公司所生产的产品适用于各种建筑工程工地、道路施工工程、农田水利施工工程、环卫垃圾、砂石厂、粮仓、粮场、米厂、面粉厂、食品厂，用于砂石、煤炭、粮食、饲料、工业原料等散装物料的铲运上料及装载。我们公司配有专门的售后团队，公司零件调配部以更快更准确的为客户解决后期技术和配件的问题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在路面上行驶，铲斗要放在运输位置，离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0-40c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行驶过程中，禁止操作工作装置操纵杆。若必须操作工作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装置操纵杆时，应先停车然后再操作。禁止突然操纵方向盘，以免工作装置碰撞地面，使工作装置失去平衡，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损坏机器或附近设施。在崎岖路面上要低速行驶，禁止突然转向。尽可能避免穿越障碍物。如必须穿越障碍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物时应该使工作装置尽量靠近地面，并低速行驶。工作时，应该与其他机器保持一定的距离，防止碰撞。经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过桥梁与建筑物时，要首先确定桥梁与建筑物是否能够支撑小型铲车的重量，行进公路时要与有关部门联系，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遵守有关规定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换装不同的辅助工作装置还可进行推土、起重和其他物料如木材的装卸作业。在道路、特别是在高等级公路施工中，小型装载机用于路基工程的填挖、沥青混合料和水泥混凝土料场的集料与装料等作业。此外还可进行推运土壤、刮平地面和牵引其他机械等作业。由于装载机具有作业速度快、效率高、机动性好、操作轻便等优点，因此它成为工程建设中土石方施工的主要机种之一。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9"/>
          <w:szCs w:val="29"/>
        </w:rPr>
      </w:pPr>
      <w:r>
        <w:rPr>
          <w:rFonts w:eastAsia="微软雅黑" w:cs="微软雅黑" w:ascii="微软雅黑" w:hAnsi="微软雅黑"/>
          <w:color w:val="333333"/>
          <w:sz w:val="29"/>
          <w:szCs w:val="29"/>
        </w:rPr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7:00Z</dcterms:created>
  <dc:creator>Administrator</dc:creator>
  <dc:description/>
  <cp:keywords/>
  <dc:language>en-US</dc:language>
  <cp:lastModifiedBy>Administrator</cp:lastModifiedBy>
  <dcterms:modified xsi:type="dcterms:W3CDTF">2020-03-20T09:26:00Z</dcterms:modified>
  <cp:revision>6</cp:revision>
  <dc:subject/>
  <dc:title/>
</cp:coreProperties>
</file>