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  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济宁众轩机电设备有限公司坐落在孔孟之乡，运河之都——山东济宁。这里环境优美，文化底蕴丰厚，是中国旅游城市、山东省鲁南城市带中心城市。新兖石铁路、京沪铁路、京九铁路、京沪高铁纵横南北，日菏铁路横贯东西；同时，京台高速、济徐高速、日东高速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道又在这里交汇，可谓四通八达，交通极其便利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济宁众轩机电设备有限公司是集生产，销售，贸易于一体的综合性企业；主要从事液压元件及配件、工程机械及配件、矿山设备及工矿配件、农机机械及配件、五金交电、门窗配件、仪器仪表、建材等业务，种类众多，质优价廉。“以人为本，客户至上”是企业的经营理念；“诚信经营，互惠互利”是企业的经营宗旨。企业管理严谨、产品质量稳定、设施齐全、服务至诚。志存高远，锐意进取。济宁众轩机电设备有限公司将不断求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愿与所有的伙伴一路同行，一同成就未来，共建伟业！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产品采用行星齿轮传动，结构紧凑，运行平稳，多齿啮合，传动效率高，输出扭矩大，广泛应用于起重运输，工程机械，冶金，矿山，建筑机械等领域。供货状态未加油，用户使用前需加入齿轮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可提供特殊尺寸定做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954729976/15563195958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tbl>
      <w:tblPr>
        <w:tblW w:w="885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83"/>
        <w:gridCol w:w="1892"/>
        <w:gridCol w:w="1769"/>
        <w:gridCol w:w="1706"/>
        <w:gridCol w:w="1707"/>
      </w:tblGrid>
      <w:tr>
        <w:trPr>
          <w:trHeight w:val="809" w:hRule="atLeast"/>
        </w:trPr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扭矩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*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减速比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</w:p>
        </w:tc>
        <w:tc>
          <w:tcPr>
            <w:tcW w:w="1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转数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驱动马达型号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m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列，</w:t>
            </w:r>
          </w:p>
        </w:tc>
        <w:tc>
          <w:tcPr>
            <w:tcW w:w="1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动器开启压力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1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-1.5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32"/>
        <w:gridCol w:w="1838"/>
        <w:gridCol w:w="1719"/>
        <w:gridCol w:w="1658"/>
        <w:gridCol w:w="1659"/>
      </w:tblGrid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扭矩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*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减速比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转数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驱动马达型号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列，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动器开启压力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-1.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32"/>
        <w:gridCol w:w="1838"/>
        <w:gridCol w:w="1719"/>
        <w:gridCol w:w="1658"/>
        <w:gridCol w:w="1659"/>
      </w:tblGrid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扭矩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*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减速比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转数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驱动马达型号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列，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动器开启压力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-1.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                         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32"/>
        <w:gridCol w:w="1838"/>
        <w:gridCol w:w="1719"/>
        <w:gridCol w:w="1658"/>
        <w:gridCol w:w="1659"/>
      </w:tblGrid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扭矩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*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减速比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转数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n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驱动马达型号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列，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动器开启压力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-1.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0:48Z</dcterms:created>
  <dc:creator>Administrator</dc:creator>
  <dc:description/>
  <dc:language>en-US</dc:language>
  <cp:lastModifiedBy>Administrator</cp:lastModifiedBy>
  <dcterms:modified xsi:type="dcterms:W3CDTF">2021-04-22T08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