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72330" cy="88601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3630" cy="88569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876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6009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6793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60793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946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66762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15429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686810" cy="885761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49402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696785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3343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5:44Z</dcterms:created>
  <dc:creator>Administrator</dc:creator>
  <dc:description/>
  <dc:language>en-US</dc:language>
  <cp:lastModifiedBy>3d游乐设备设计</cp:lastModifiedBy>
  <dcterms:modified xsi:type="dcterms:W3CDTF">2020-12-15T02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