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KC1A</w:t>
      </w:r>
      <w:r>
        <w:rPr>
          <w:rFonts w:ascii="宋体" w:hAnsi="宋体" w:cs="宋体"/>
        </w:rPr>
        <w:t>平网过滤机可用于过滤液体中的切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适用于乳化液、水基合成液及低粘度切削油等的加工工况可提高工件的加工精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延长切削液的使用寿命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网过滤机由壳体、减速电机、驱动装置、筛网总成、过滤布、电控系统等部分组成。过滤布平铺在筛网总成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在壳体内形成一个液池。夹带杂质的切削液经过接水盘的缓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均匀分布到滤布上。切削液在重力作用下透过滤布进入净液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大于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微米的杂质被滤布截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随着滤布表面截留的杂质不断累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表面形成滤饼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滤饼层也参与过滤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有效提高切削液的过滤精度。当滤饼层越来越厚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切削液的透过速度逐渐降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液池內液位逐渐升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当液面升高到设定值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发讯机构发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减速电机驱动筛网总成带动滤布一起运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走入一段新的滤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液池内的切削液从新走入的滤布透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液池内液位下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发讯机构停止发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减速电机停止运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走出的滤布和杂质落到废布盒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进入下一个工作环节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平网过滤机按处理量分为多种类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适用于不同工况的切削液过滤。每种基本类型的外形尺寸均可按要求柔性设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结合我方的经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通过调整相关的参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满足各种工况的使用要求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杞杨</cp:lastModifiedBy>
  <dcterms:modified xsi:type="dcterms:W3CDTF">2020-02-13T07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