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44"/>
          <w:szCs w:val="44"/>
          <w:lang w:val="en-US" w:eastAsia="en-US"/>
        </w:rPr>
      </w:pPr>
      <w:r>
        <w:rPr>
          <w:rFonts w:cs="宋体" w:ascii="宋体" w:hAnsi="宋体"/>
          <w:b/>
          <w:spacing w:val="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705485" cy="53276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5" y="21599"/>
                <wp:lineTo x="21599" y="21595"/>
                <wp:lineTo x="21599" y="0"/>
                <wp:lineTo x="5" y="0"/>
                <wp:lineTo x="215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</w:t>
      </w:r>
      <w:r>
        <w:rPr>
          <w:b/>
          <w:sz w:val="48"/>
          <w:szCs w:val="48"/>
        </w:rPr>
        <w:t>2020/8M</w:t>
      </w:r>
      <w:r>
        <w:rPr>
          <w:b/>
          <w:sz w:val="48"/>
          <w:szCs w:val="48"/>
        </w:rPr>
        <w:t>龙门铣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术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及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江西江重机床有限公司</w:t>
      </w:r>
    </w:p>
    <w:p>
      <w:pPr>
        <w:pStyle w:val="Normal"/>
        <w:jc w:val="center"/>
        <w:rPr>
          <w:sz w:val="24"/>
        </w:rPr>
      </w:pPr>
      <w:r>
        <w:rPr>
          <w:rFonts w:eastAsia="Calibri;Lucida Sans" w:cs="Calibri;Lucida Sans"/>
          <w:sz w:val="30"/>
          <w:szCs w:val="30"/>
        </w:rPr>
        <w:t xml:space="preserve">  </w:t>
      </w:r>
      <w:r>
        <w:rPr>
          <w:rFonts w:eastAsia="Calibri;Lucida Sans" w:cs="Calibri;Lucida Sans"/>
          <w:sz w:val="24"/>
        </w:rPr>
        <w:t xml:space="preserve"> </w:t>
      </w:r>
      <w:r>
        <w:rPr>
          <w:sz w:val="24"/>
        </w:rPr>
        <w:t>地址：江西省南昌市蒋巷西大道</w:t>
      </w:r>
      <w:r>
        <w:rPr>
          <w:sz w:val="24"/>
        </w:rPr>
        <w:t>18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Calibri;Lucida Sans" w:cs="Calibri;Lucida Sans"/>
          <w:sz w:val="24"/>
        </w:rPr>
        <w:t xml:space="preserve">                        </w:t>
      </w:r>
      <w:r>
        <w:rPr>
          <w:sz w:val="24"/>
        </w:rPr>
        <w:t>电话：</w:t>
      </w:r>
      <w:r>
        <w:rPr>
          <w:sz w:val="24"/>
        </w:rPr>
        <w:t>0791-88264598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Lucida Sans" w:cs="Calibri;Lucida Sans"/>
          <w:sz w:val="24"/>
        </w:rPr>
        <w:t xml:space="preserve">                        </w:t>
      </w:r>
      <w:r>
        <w:rPr>
          <w:sz w:val="24"/>
        </w:rPr>
        <w:t>邮箱：</w:t>
      </w:r>
      <w:r>
        <w:rPr>
          <w:sz w:val="24"/>
        </w:rPr>
        <w:t>JZJC2006@163.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2020/8M</w:t>
      </w:r>
      <w:r>
        <w:rPr>
          <w:b/>
          <w:sz w:val="44"/>
          <w:szCs w:val="44"/>
        </w:rPr>
        <w:t>龙门铣床技术参数及说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产品概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机床系通用型龙门铣床、该机床配套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铣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立铣头）。机床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坐标运动：工作台纵向铣削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），立铣头横向铣削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），横梁升降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轴，非进给轴）。主轴及进给坐标轴均可实现连续或点动动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机主要用于大中型零件的平面、槽面、燕尾面的铣削，一次装夹可完成</w:t>
      </w:r>
      <w:r>
        <w:rPr>
          <w:sz w:val="28"/>
          <w:szCs w:val="28"/>
          <w:lang w:eastAsia="zh-CN"/>
        </w:rPr>
        <w:t>单</w:t>
      </w:r>
      <w:r>
        <w:rPr>
          <w:sz w:val="28"/>
          <w:szCs w:val="28"/>
        </w:rPr>
        <w:t>面铣削，配上特殊刀具或附件可完成五面铣削，是能源、交通、矿山、工程机械等机械行业里应用最广的设备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机广泛采用国内外最新技术，其相对传统龙门铣床，具有如下新特点：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将传统的</w:t>
      </w:r>
      <w:r>
        <w:rPr>
          <w:sz w:val="28"/>
          <w:szCs w:val="28"/>
          <w:lang w:eastAsia="zh-CN"/>
        </w:rPr>
        <w:t>变频</w:t>
      </w:r>
      <w:r>
        <w:rPr>
          <w:sz w:val="28"/>
          <w:szCs w:val="28"/>
        </w:rPr>
        <w:t>调速改为交流伺服调速、并配电子手轮；调速范围较直流调速或变频调速更宽，且更稳定，同时可通过按钮盒上的电子手轮，轻易地对工作台、铣头的坐标位置进行调整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工作台采用聚四氟乙烯导轨，具有较传统导轨低得多的摩擦力（约为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），同时大大降低了对床身导轨摩擦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立铣头及横梁采用碟簧压紧，液压放松技术，较纯液压压紧更可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机床主要大件的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并进行时效处理，床身及横梁导轨均经淬火处理；主轴箱传动齿轮为</w:t>
      </w:r>
      <w:r>
        <w:rPr>
          <w:sz w:val="28"/>
          <w:szCs w:val="28"/>
        </w:rPr>
        <w:t>20CrMnTi</w:t>
      </w:r>
      <w:r>
        <w:rPr>
          <w:sz w:val="28"/>
          <w:szCs w:val="28"/>
        </w:rPr>
        <w:t>经渗碳淬火并磨齿；主轴采用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，内锥及其端部采用盐浴淬火；主要配套件均选国内外品牌产品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048"/>
        <w:gridCol w:w="2553"/>
        <w:gridCol w:w="1714"/>
      </w:tblGrid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数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尺寸（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000*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龙门宽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5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端至工作台距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~1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大加工尺寸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高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</w:rPr>
              <w:t>8000*2100*1</w:t>
            </w:r>
            <w:r>
              <w:rPr>
                <w:spacing w:val="20"/>
                <w:szCs w:val="21"/>
                <w:lang w:val="en-US" w:eastAsia="zh-CN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行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横梁上下行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立铣头横向行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侧铣头上下行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  <w:lang w:val="en-US" w:eastAsia="zh-CN"/>
              </w:rPr>
              <w:t>4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立铣头个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立铣头电机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7/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双速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走刀电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eastAsia="Calibri;Lucida Sans" w:cs="Calibri;Lucida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)/5.5(</w:t>
            </w:r>
            <w:r>
              <w:rPr>
                <w:spacing w:val="20"/>
                <w:szCs w:val="21"/>
              </w:rPr>
              <w:t>慢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横梁升降电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立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侧箱体走刀电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液压锁紧电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1.</w:t>
            </w:r>
            <w:r>
              <w:rPr>
                <w:spacing w:val="20"/>
                <w:szCs w:val="21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套筒直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2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前端最大直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套筒行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锥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NO50(7:24</w:t>
            </w:r>
            <w:r>
              <w:rPr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69.8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前端轴颈直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转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r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0</w:t>
            </w:r>
            <w:r>
              <w:rPr>
                <w:spacing w:val="20"/>
                <w:szCs w:val="21"/>
              </w:rPr>
              <w:t>～</w:t>
            </w:r>
            <w:r>
              <w:rPr>
                <w:spacing w:val="20"/>
                <w:szCs w:val="21"/>
              </w:rPr>
              <w:t>654(12</w:t>
            </w:r>
            <w:r>
              <w:rPr>
                <w:spacing w:val="20"/>
                <w:szCs w:val="21"/>
              </w:rPr>
              <w:t>级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快进速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工进速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~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头横向进给速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</w:rPr>
              <w:t>50~</w:t>
            </w:r>
            <w:r>
              <w:rPr>
                <w:spacing w:val="20"/>
                <w:szCs w:val="21"/>
                <w:lang w:val="en-US" w:eastAsia="zh-CN"/>
              </w:rPr>
              <w:t>1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侧铣头进给速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</w:t>
            </w:r>
            <w:r>
              <w:rPr>
                <w:spacing w:val="20"/>
                <w:szCs w:val="21"/>
              </w:rPr>
              <w:t>～</w:t>
            </w:r>
            <w:r>
              <w:rPr>
                <w:spacing w:val="20"/>
                <w:szCs w:val="21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推荐最大刀盘直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机床外型尺寸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高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9500*</w:t>
            </w:r>
            <w:r>
              <w:rPr>
                <w:spacing w:val="20"/>
                <w:szCs w:val="21"/>
                <w:lang w:val="en-US" w:eastAsia="zh-CN"/>
              </w:rPr>
              <w:t>4600</w:t>
            </w:r>
            <w:r>
              <w:rPr>
                <w:spacing w:val="20"/>
                <w:szCs w:val="21"/>
              </w:rPr>
              <w:t>*4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机床重量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约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可载重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每米最大承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产品结构性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总体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设备为动梁式龙门铣床。机床含床身工作台、立柱与横梁，一立铣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工作台走刀箱，横梁升降减速箱，立式铣头走刀箱、液压系统、润滑系统、防护系统、测量系统、电控系统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床身工作台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床身工作台采用一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一平导轨形式，工作台采用蜗杆蜗条驱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床身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导轨采用超音频淬火，硬度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台</w:t>
      </w:r>
      <w:r>
        <w:rPr>
          <w:sz w:val="28"/>
          <w:szCs w:val="28"/>
        </w:rPr>
        <w:t>材料为</w:t>
      </w:r>
      <w:r>
        <w:rPr>
          <w:sz w:val="28"/>
          <w:szCs w:val="28"/>
        </w:rPr>
        <w:t>HT200</w:t>
      </w:r>
      <w:r>
        <w:rPr>
          <w:sz w:val="28"/>
          <w:szCs w:val="28"/>
        </w:rPr>
        <w:t>；工作台导轨采用聚四氟乙烯导轨；</w:t>
      </w:r>
      <w:r>
        <w:rPr>
          <w:rFonts w:ascii="宋体" w:hAnsi="宋体" w:cs="宋体"/>
          <w:sz w:val="28"/>
          <w:szCs w:val="28"/>
        </w:rPr>
        <w:t>蜗杆材料为</w:t>
      </w:r>
      <w:r>
        <w:rPr>
          <w:rFonts w:cs="宋体" w:ascii="宋体" w:hAnsi="宋体"/>
          <w:sz w:val="28"/>
          <w:szCs w:val="28"/>
        </w:rPr>
        <w:t>ZQSn6-6-3</w:t>
      </w:r>
      <w:r>
        <w:rPr>
          <w:rFonts w:ascii="宋体" w:hAnsi="宋体" w:cs="宋体"/>
          <w:sz w:val="28"/>
          <w:szCs w:val="28"/>
        </w:rPr>
        <w:t>、蜗条材料为</w:t>
      </w:r>
      <w:r>
        <w:rPr>
          <w:rFonts w:cs="宋体" w:ascii="宋体" w:hAnsi="宋体"/>
          <w:sz w:val="28"/>
          <w:szCs w:val="28"/>
        </w:rPr>
        <w:t>QT45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床身工作台导轨材料副，其摩擦力约为传统导轨摩擦力的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该材料组合可有效降低工作台的驱动功率，降低床身导轨磨损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立柱横梁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两立柱与床身的联接为龙门框架式联接，其下部与床身用高强度螺栓及定位销刚性联接，上部用高强度螺栓与连接梁刚性联接。横梁在立柱导轨上通过两安装在立柱上的丝杆螺母上下运动。立柱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压板导轨面淬火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横梁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前导轨淬火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梁在立柱上设有碟簧压紧、液压放松机构，压紧放松通过压力继电器实现机、电、液联锁或互锁，同时为消除横梁升降螺母间隙，横梁作下降动作后，会自动微动上升</w:t>
      </w:r>
      <w:r>
        <w:rPr>
          <w:rFonts w:cs="宋体" w:ascii="宋体" w:hAnsi="宋体"/>
          <w:sz w:val="28"/>
          <w:szCs w:val="28"/>
        </w:rPr>
        <w:t>2-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铣头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铣头是本机的主要部件之一。本机铣头采用齿轮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与双速电机两级联合变速，共可实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变速范围。通过铣头面盖上的手轮、蜗杆、齿轮机构驱动套筒，实现主轴随主轴套筒的轴向进刀动作。进刀尺寸通过刻度环显示。本铣头传动齿轮材料为</w:t>
      </w:r>
      <w:r>
        <w:rPr>
          <w:sz w:val="28"/>
          <w:szCs w:val="28"/>
        </w:rPr>
        <w:t>20CrMnTi</w:t>
      </w:r>
      <w:r>
        <w:rPr>
          <w:sz w:val="28"/>
          <w:szCs w:val="28"/>
        </w:rPr>
        <w:t>，并经淬火磨齿处理；主轴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，主轴锥孔及大端端部经盐浴淬火；其余传动轴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提高铣削平稳性，本铣头主轴箱内设置了飞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立铣头在横梁上设有碟簧压紧液压自动放松机构，并可通过压力继电器实现机、电、液联锁互锁控制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台走刀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走刀箱内齿轮经淬火、磨齿处理，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；传动轴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走刀箱安装在床身尾部，通过输出齿轮带动蜗杆传动轴上的齿轮旋转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横梁升降减速箱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</w:t>
      </w:r>
      <w:r>
        <w:rPr>
          <w:sz w:val="28"/>
          <w:szCs w:val="28"/>
        </w:rPr>
        <w:t>横梁升降驱动的形式为一双轴伸电机带动两蜗轮减速箱，通过蜗轮箱驱动横梁升降丝杆旋转。为了能对横梁的水平进行微调，电机输出传动杆与减速箱的联接采用内齿（键）联接方式，每调动一个齿（键）可使横梁单边上或下变化</w:t>
      </w:r>
      <w:r>
        <w:rPr>
          <w:sz w:val="28"/>
          <w:szCs w:val="28"/>
        </w:rPr>
        <w:t>0.02mm</w:t>
      </w:r>
      <w:r>
        <w:rPr>
          <w:sz w:val="28"/>
          <w:szCs w:val="28"/>
        </w:rPr>
        <w:t>。箱内蜗轮材料为</w:t>
      </w:r>
      <w:r>
        <w:rPr>
          <w:sz w:val="28"/>
          <w:szCs w:val="28"/>
        </w:rPr>
        <w:t>ZQSn6-6-3,</w:t>
      </w:r>
      <w:r>
        <w:rPr>
          <w:sz w:val="28"/>
          <w:szCs w:val="28"/>
        </w:rPr>
        <w:t>浸油润滑，轴类件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钢调质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立铣头横向走刀箱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</w:t>
      </w:r>
      <w:r>
        <w:rPr>
          <w:sz w:val="28"/>
          <w:szCs w:val="28"/>
        </w:rPr>
        <w:t>立铣头横向移动走刀箱为伺服驱动。为了方便手动调整，该走刀箱内装有电磁离合器，用于电动、手动切换。对于具有双立铣头的机床，还设有驱动变位机构。该走刀箱安装在横梁端头，通过输出齿轮带动丝杆上的齿旋转。箱内轴类件均经调质，齿轮均经淬火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液压系统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</w:t>
      </w:r>
      <w:r>
        <w:rPr>
          <w:sz w:val="28"/>
          <w:szCs w:val="28"/>
        </w:rPr>
        <w:t>本机液压系统主要用于横梁及立铣头的自动松夹，其主要元器件均选用国内品牌产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润滑系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床身工作台导轨采用专用润滑泵强制润滑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工作台蜗杆采用浸油润滑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立柱横梁导轨及丝杆采用电动间隙泵润滑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铣头采用内置专用润滑泵润滑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各进给箱（减速箱）采用浸油润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防护系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机的床身导轨配置伸缩式</w:t>
      </w:r>
      <w:r>
        <w:rPr>
          <w:sz w:val="28"/>
          <w:szCs w:val="28"/>
        </w:rPr>
        <w:t>Q235</w:t>
      </w:r>
      <w:r>
        <w:rPr>
          <w:sz w:val="28"/>
          <w:szCs w:val="28"/>
        </w:rPr>
        <w:t>板防护罩；横梁导轨若为单铣头配置风琴式尼龙防护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移动缆线、油压软管均采用拖链引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式润滑部位如立柱下端部放置集油盘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测量系统（选配件，在商务合同上注明）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</w:t>
      </w:r>
      <w:r>
        <w:rPr>
          <w:sz w:val="28"/>
          <w:szCs w:val="28"/>
        </w:rPr>
        <w:t>本机可据用户要求，配置编码器数显或光栅数显或球栅数显，是否配置及配置的坐标数、品牌等，在商务合同上约定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控系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作环境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：三相四线交流电源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压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80V</w:t>
      </w:r>
      <w:r>
        <w:rPr>
          <w:rFonts w:cs="宋体" w:ascii="宋体" w:hAnsi="宋体"/>
          <w:sz w:val="28"/>
          <w:szCs w:val="28"/>
        </w:rPr>
        <w:t>/220V±</w:t>
      </w:r>
      <w:r>
        <w:rPr>
          <w:rFonts w:cs="宋体" w:ascii="宋体" w:hAnsi="宋体"/>
          <w:sz w:val="28"/>
          <w:szCs w:val="28"/>
        </w:rPr>
        <w:t>10%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率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50HZ  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温度：</w:t>
      </w:r>
      <w:r>
        <w:rPr>
          <w:rFonts w:cs="宋体" w:ascii="宋体" w:hAnsi="宋体"/>
          <w:sz w:val="28"/>
          <w:szCs w:val="28"/>
        </w:rPr>
        <w:t>-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对湿度：≤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机采用悬挂操作按纽站操作，在按钮板上可完成工作台、立铣头的双向点动及连续运动；横梁的双向点动；各铣头的主轴的点动及连续转动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控制面板上可显示各向进给的实际速度及数显坐标值（配置数显时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机床各进给速度均采用伺服无级调速并配电子手轮，可实现各进给坐标的手动调整；电器线路设有过流、过压、过温、短路、缺相、漏电等保护，同时与液压、机械等联合，实现压力、行程等保护及联锁、互锁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机床配置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方式，各控制元器件均选用国内外品牌厂家产品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铣头转入工作模式，一个主轴箱超负荷跳闸，工作台立刻停止工作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随机附件配件、特殊附件配件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随机附配件清单（随主机免费发货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．铣刀拉杆</w:t>
      </w:r>
      <w:r>
        <w:rPr>
          <w:rFonts w:cs="Calibri;Lucida Sans" w:eastAsia="Calibri;Lucida Sans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．带端键端铣刀杆</w:t>
      </w:r>
      <w:r>
        <w:rPr>
          <w:rFonts w:cs="Calibri;Lucida Sans" w:eastAsia="Calibri;Lucida Sans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．铣刀定位芯轴</w:t>
      </w:r>
      <w:r>
        <w:rPr>
          <w:rFonts w:cs="Calibri;Lucida Sans" w:eastAsia="Calibri;Lucida Sans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．莫氏锥过渡套</w:t>
      </w:r>
      <w:r>
        <w:rPr>
          <w:rFonts w:cs="Calibri;Lucida Sans" w:eastAsia="Calibri;Lucida Sans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．地脚螺杆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　　　　全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．机床垫铁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　　　　全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．电位器</w:t>
      </w:r>
      <w:r>
        <w:rPr>
          <w:rFonts w:cs="Calibri;Lucida Sans" w:eastAsia="Calibri;Lucida Sans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0</w:t>
      </w:r>
      <w:r>
        <w:rPr>
          <w:sz w:val="28"/>
          <w:szCs w:val="28"/>
        </w:rPr>
        <w:t>油标</w:t>
      </w:r>
      <w:r>
        <w:rPr>
          <w:rFonts w:cs="Calibri;Lucida Sans" w:eastAsia="Calibri;Lucida Sans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特殊附配件（选购件、费用另计，需在商务合同上注明所选购项目、并按该选购项发货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显系统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发货清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机清单（若不折机，则为主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床身工作台（含工作台进给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立柱（含横梁升降箱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横梁（含立铣头滑板及立铣头进给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连接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铣头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配电柜、按钮站、拖链、护罩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随机附配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详见清单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特殊附件及配置（选配件，费用另计，且需在商务合同明确约定后方有效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数显装置（坐标数需在商务合同上注明）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主要外购件供货厂家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387"/>
        <w:gridCol w:w="180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或制造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伺服驱动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威科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可编程控制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S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电器元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伺服电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电机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交流电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电机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手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轴承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液压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盐城运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兴泰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链及护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仓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博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制造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厂技术标准（参照下列标准制订）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19362.1-2003      </w:t>
      </w:r>
      <w:r>
        <w:rPr>
          <w:sz w:val="24"/>
        </w:rPr>
        <w:t>《龙门铣床精度检验》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3029-93          </w:t>
      </w:r>
      <w:r>
        <w:rPr>
          <w:sz w:val="24"/>
        </w:rPr>
        <w:t>《龙门铣技术条件》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9872-1999         </w:t>
      </w:r>
      <w:r>
        <w:rPr>
          <w:sz w:val="24"/>
        </w:rPr>
        <w:t>金属切削机床</w:t>
      </w:r>
      <w:r>
        <w:rPr>
          <w:rFonts w:cs="Calibri;Lucida Sans" w:eastAsia="Calibri;Lucida Sans"/>
          <w:sz w:val="24"/>
        </w:rPr>
        <w:t xml:space="preserve">   </w:t>
      </w:r>
      <w:r>
        <w:rPr>
          <w:sz w:val="24"/>
        </w:rPr>
        <w:t>液压系统通用技术条件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GB5226.1-2002        </w:t>
      </w:r>
      <w:r>
        <w:rPr>
          <w:sz w:val="24"/>
        </w:rPr>
        <w:t>《工业机械电气设备第一部分</w:t>
      </w:r>
      <w:r>
        <w:rPr>
          <w:rFonts w:cs="Calibri;Lucida Sans" w:eastAsia="Calibri;Lucida Sans"/>
          <w:sz w:val="24"/>
        </w:rPr>
        <w:t xml:space="preserve">  </w:t>
      </w:r>
      <w:r>
        <w:rPr>
          <w:sz w:val="24"/>
        </w:rPr>
        <w:t>通用技术条件》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技术协议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随机技术文件及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使用说明书（机械、电器）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合格证明书　　　　　　　　　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箱单　　　　　　　　　　　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外购件、进口件明细及资料</w:t>
      </w:r>
      <w:r>
        <w:rPr>
          <w:rFonts w:cs="Calibri;Lucida Sans" w:eastAsia="Calibri;Lucida Sans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施工地基图（需本公司技术部盖章签字的地基图方为有效）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机床验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按照本技术协议，供方装配试机完成后，通知需方到供方预验收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按照本技术协议，设备运到需方安装完毕后，由供需双方在需方终验收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设备安调、售后服务及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备安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备在需方安调期间，需方负责派一至二人与供方调试人员联络，协助供方对其安调人员进行考勤；需方负责地基及二次灌浆，负责卸货及安装时行吊并协调安装过程中的相关事宜，负责将电源线缆引进到设备主令开关位置；供方负责设备本体组装调试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售后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床调试合格之日起，供方对产品实行免费三包服务一年（需方自身原因造成损坏的需适当收取成本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床出现故障，供方得到信息能准确判断故障原因的立即给予答复，如不能确定的，一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派人到现场处理，直至解决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方在需方安调期间，需方派钳、电及操作工各一人参与设备的安装调试及试机切削操作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西江重机床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Lucida Sans" w:cs="Calibri;Lucida Sans"/>
      </w:rPr>
      <w:t xml:space="preserve">          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" w:cs="Calibri;Lucida Sans"/>
      </w:rPr>
      <w:t xml:space="preserve">                                                                                   </w:t>
    </w:r>
    <w:r>
      <w:rPr/>
      <w:t>江西江重</w:t>
    </w:r>
    <w:r>
      <w:rPr/>
      <w:t>0791-88264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微软用户</dc:creator>
  <dc:description/>
  <dc:language>en-US</dc:language>
  <cp:lastModifiedBy>程勇</cp:lastModifiedBy>
  <dcterms:modified xsi:type="dcterms:W3CDTF">2019-11-01T00:40:10Z</dcterms:modified>
  <cp:revision>3</cp:revision>
  <dc:subject/>
  <dc:title>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