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肉丸流水线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肉丸流水线由成型、蒸煮、冷却、传动系统、变频控制五大部分组成。成型槽和蒸煮槽的水经槽内蒸汽管加热，水温由高温高压阀通过调节蒸汽流量控制，达到成型槽的水温约</w:t>
      </w:r>
      <w:r>
        <w:rPr/>
        <w:t>85</w:t>
      </w:r>
      <w:r>
        <w:rPr/>
        <w:t>度，蒸煮槽水温</w:t>
      </w:r>
      <w:r>
        <w:rPr/>
        <w:t>95</w:t>
      </w:r>
      <w:r>
        <w:rPr/>
        <w:t>度左右。成型槽内的水通过热水循环泵形成水流，使从肉丸机出来的丸子入水不久便开始向成型槽末端流动，这一流动过程通过调节阀控制水的流速达到控制肉丸流动速度，目的使肉丸达到理想的成型状态。</w:t>
      </w:r>
    </w:p>
    <w:p>
      <w:pPr>
        <w:pStyle w:val="Normal"/>
        <w:ind w:firstLine="315"/>
        <w:rPr/>
      </w:pPr>
      <w:r>
        <w:rPr/>
        <w:t>成型后的肉丸需在蒸煮槽内进一步蒸煮后，通过旋转的拨板均速的移动到蒸煮槽末端。不同品种的肉丸蒸煮所需时间可通过变频器调节拨板的转速来控制，使肉丸达到熟透状态。蒸煮槽内的丸子由链条传动到冷却槽内冷却，冷却槽内的水为开放型的，即进入冷水而溢出热水以达到冷水槽内的水温始终在</w:t>
      </w:r>
      <w:r>
        <w:rPr/>
        <w:t>20</w:t>
      </w:r>
      <w:r>
        <w:rPr/>
        <w:t>度</w:t>
      </w:r>
      <w:r>
        <w:rPr/>
        <w:t>-25</w:t>
      </w:r>
      <w:r>
        <w:rPr/>
        <w:t>度左右。肉丸在冷却槽内冷却后后直接装盘进入速冻车间挂冰，或和隧道（单冻机）连接。</w:t>
      </w:r>
    </w:p>
    <w:p>
      <w:pPr>
        <w:pStyle w:val="Normal"/>
        <w:ind w:firstLine="315"/>
        <w:rPr/>
      </w:pPr>
      <w:r>
        <w:rPr/>
        <w:t>整机采用</w:t>
      </w:r>
      <w:r>
        <w:rPr/>
        <w:t>sus304</w:t>
      </w:r>
      <w:r>
        <w:rPr/>
        <w:t>不锈钢制做。传动系统全部由变频控制，操作简单安全，真正实现了生产肉丸自动化。大大减少了劳动强度，节约劳动力，降低生产成本，提高生产率，杜绝了生产流程中诸多因人的因素而产生的食品故障。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5:00Z</dcterms:created>
  <dc:creator>Administrator</dc:creator>
  <dc:description/>
  <cp:keywords/>
  <dc:language>en-US</dc:language>
  <cp:lastModifiedBy>Administrator</cp:lastModifiedBy>
  <dcterms:modified xsi:type="dcterms:W3CDTF">2021-05-27T08:07:00Z</dcterms:modified>
  <cp:revision>4</cp:revision>
  <dc:subject/>
  <dc:title/>
</cp:coreProperties>
</file>