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kern w:val="2"/>
          <w:sz w:val="21"/>
        </w:rPr>
        <w:t xml:space="preserve">                       </w:t>
      </w:r>
      <w:r>
        <w:rPr>
          <w:rFonts w:ascii="Times New Roman" w:hAnsi="Times New Roman"/>
          <w:kern w:val="2"/>
          <w:sz w:val="21"/>
        </w:rPr>
        <w:t>500</w:t>
      </w:r>
      <w:r>
        <w:rPr>
          <w:rFonts w:ascii="宋体" w:hAnsi="宋体"/>
          <w:kern w:val="2"/>
          <w:sz w:val="21"/>
          <w:lang w:val="zh-CN"/>
        </w:rPr>
        <w:t>型烟熏炉资料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kern w:val="2"/>
          <w:sz w:val="21"/>
          <w:lang w:val="zh-CN"/>
        </w:rPr>
        <w:t>烟熏炉结构简介</w:t>
      </w:r>
      <w:r>
        <w:rPr>
          <w:rFonts w:ascii="Times New Roman" w:hAnsi="Times New Roman"/>
          <w:b/>
          <w:kern w:val="2"/>
          <w:sz w:val="21"/>
          <w:lang w:val="en-US"/>
        </w:rPr>
        <w:t> 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kern w:val="2"/>
          <w:sz w:val="21"/>
          <w:lang w:val="zh-CN"/>
        </w:rPr>
        <w:t>　　本机主要由</w:t>
      </w:r>
      <w:r>
        <w:rPr>
          <w:rFonts w:ascii="宋体" w:hAnsi="宋体"/>
          <w:b w:val="false"/>
          <w:color w:val="FF0000"/>
          <w:kern w:val="2"/>
          <w:sz w:val="21"/>
          <w:lang w:val="zh-CN"/>
        </w:rPr>
        <w:t>炉体、加热系统、循环风系统、及电控系统等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组成。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1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</w:t>
      </w:r>
      <w:r>
        <w:rPr>
          <w:rFonts w:ascii="Times New Roman" w:hAnsi="Times New Roman"/>
          <w:b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/>
          <w:color w:val="auto"/>
          <w:kern w:val="2"/>
          <w:sz w:val="21"/>
          <w:lang w:val="zh-CN"/>
        </w:rPr>
        <w:t>炉体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炉体内部所有构件及外壁均采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SUS.04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不锈钢制造，耐腐蚀。将制品挂在挂车上，送入炉体内，关好炉门，即可按设定工艺参数进行蒸煮等加工。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</w:t>
      </w:r>
      <w:r>
        <w:rPr>
          <w:rFonts w:ascii="Times New Roman" w:hAnsi="Times New Roman"/>
          <w:b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/>
          <w:color w:val="auto"/>
          <w:kern w:val="2"/>
          <w:sz w:val="21"/>
          <w:lang w:val="zh-CN"/>
        </w:rPr>
        <w:t>循环风系统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炉体顶部装有双速电动风机，大功率和大风量确保炉内升温，使各处温度均匀一致，保证制品的质量稳定可靠。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3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</w:t>
      </w:r>
      <w:r>
        <w:rPr>
          <w:rFonts w:ascii="Times New Roman" w:hAnsi="Times New Roman"/>
          <w:b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/>
          <w:color w:val="auto"/>
          <w:kern w:val="2"/>
          <w:sz w:val="21"/>
          <w:lang w:val="zh-CN"/>
        </w:rPr>
        <w:t>发烟系统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底部为锯沫箱，由减速机带动搅拌机构，锯沫周期地送与下部发烟炉盘的电热器，由电控箱上的点火按钮控制，锯沫受热缓慢燃烧而发烟，被风机吸入主机以熏制熟食品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0000FF"/>
          <w:kern w:val="2"/>
          <w:sz w:val="21"/>
          <w:lang w:val="en-US"/>
        </w:rPr>
        <w:t> 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FF"/>
          <w:kern w:val="2"/>
          <w:sz w:val="21"/>
          <w:lang w:val="zh-CN"/>
        </w:rPr>
        <w:t>一</w:t>
      </w:r>
      <w:r>
        <w:rPr>
          <w:rFonts w:ascii="Times New Roman" w:hAnsi="Times New Roman"/>
          <w:b w:val="false"/>
          <w:color w:val="0000FF"/>
          <w:kern w:val="2"/>
          <w:sz w:val="21"/>
          <w:lang w:val="en-US"/>
        </w:rPr>
        <w:t>.</w:t>
      </w:r>
      <w:r>
        <w:rPr>
          <w:rFonts w:ascii="宋体" w:hAnsi="宋体"/>
          <w:b w:val="false"/>
          <w:color w:val="0000FF"/>
          <w:kern w:val="2"/>
          <w:sz w:val="21"/>
          <w:lang w:val="zh-CN"/>
        </w:rPr>
        <w:t>烟熏炉的构造：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由蒸熏室、供热系统、烟雾发生器、送风、排风系统、风干系统、清洗系统、机电气控制系统组成，烟熏炉分为半自动按键的、全自触摸屏的，全自动的有自动清洗功能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FF"/>
          <w:kern w:val="2"/>
          <w:sz w:val="21"/>
          <w:lang w:val="zh-CN"/>
        </w:rPr>
        <w:t>二、烟熏炉介绍：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烟熏炉是肉制品熟化过程中必不可少的设备之一，主机框架夹层均填充耐高温材料一次成型，使保温效果增强，密封性好，节能高效。本机具有蒸煮、干燥、烘烤、烟熏、排风等功能。经过十几年的研制生产，根据客户的要求及市场反馈信息，对产品进行了更合理的改进，使其加热速度、烟熏效果都达到理想的效果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烟熏炉，电脑全自动控制，采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PLC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自动可编程控制另外还有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电器控制，操作方便简单。干燥、蒸煮、烟熏，每个工序可按设定时间自动转换，温度按设定值自动调节，工序结束自动显示。可存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10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套不同配方。烟熏炉特别采用了双层不锈钢散热器，对炉温升温迅速，干燥效果极佳，炉体内部设有进口的保温材料，保温效果好，而目前国内同关产品采用盘管式散热器，两者的升温效果是无法比拟的。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烟熏炉采用优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SUS304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不锈钢制作，不易生锈，清洗方便，并设有自动清洗功能（蒸汽喷射，高温清洗杀毒）方便您在设备使用完以后清洗，保持设备的干净清洁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烟熏炉设计外型美观，模仿德国烟熏炉制作方式并加入了中国审美的简单大方，从而研制出了这款自动清洗型的烟熏炉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FF"/>
          <w:kern w:val="2"/>
          <w:sz w:val="21"/>
          <w:lang w:val="zh-CN"/>
        </w:rPr>
        <w:t>三、烟熏系统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 xml:space="preserve">    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铭威烟熏炉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采用外置发烟装置，发烟系统外置式木粒、木屑发烟系统，不仅使产品产生果木香气，而且可以使产品熏成由浅入深的金黄色。分体式糖炉发烟系统，可熏制传统的中式产品，产生特有的糖熏味道，并且颜色可以控制，最深可以成为枣红色。两种发烟系统同时使用能产生独特烟熏香气和颜色。门内木粒发烟系统，采用世界上先进的内循环发烟工艺，低氧状态发烟，缩短烟道长度，降低能耗，减少设备占地面积。</w:t>
      </w:r>
    </w:p>
    <w:p>
      <w:pPr>
        <w:pStyle w:val="Normal"/>
        <w:widowControl w:val="false"/>
        <w:bidi w:val="0"/>
        <w:ind w:firstLine="525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  <w:t>材质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：保温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箱体结构以单车为单元，可以拼装成不同的组合。材质采用进口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SUS304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不锈钢拉丝扳。保温层采用进口聚氨酯保温材料，耐高温一次成型，保温性能极佳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FF"/>
          <w:kern w:val="2"/>
          <w:sz w:val="21"/>
          <w:lang w:val="zh-CN"/>
        </w:rPr>
        <w:t>四、加热系统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 xml:space="preserve">  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烟熏炉采用两种加热方式，分别为蒸汽加热，电加热两种，升温快，平均一分钟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1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摄氏度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0000FF"/>
          <w:kern w:val="2"/>
          <w:sz w:val="21"/>
          <w:lang w:val="zh-CN"/>
        </w:rPr>
        <w:t>五、独特的风循环系统</w:t>
      </w:r>
    </w:p>
    <w:p>
      <w:pPr>
        <w:pStyle w:val="Normal"/>
        <w:widowControl w:val="false"/>
        <w:bidi w:val="0"/>
        <w:ind w:firstLine="42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独特风循环系统主循环风扇送风均匀，使炉体内温度均匀，该机特别采用了双层不锈钢散热器，对炉温升温迅速，干燥效果极佳，而目前国内同关产品采用盘管式散热器，两者的升温效果是无法比拟的。附有喷淋、清洗功能；采用设定参数方式，通用性广，自动运行中的参数可修正。有效保证产品在烘烤、蒸煮、干燥、烟熏等过程中的温度、湿度的一致性，从而保证了产品的着色均匀，色泽美观。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0000FF"/>
          <w:kern w:val="2"/>
          <w:sz w:val="21"/>
          <w:lang w:val="en-US"/>
        </w:rPr>
        <w:t>  </w:t>
      </w:r>
      <w:r>
        <w:rPr>
          <w:rFonts w:ascii="宋体" w:hAnsi="宋体"/>
          <w:b w:val="false"/>
          <w:color w:val="0000FF"/>
          <w:kern w:val="2"/>
          <w:sz w:val="21"/>
          <w:lang w:val="zh-CN"/>
        </w:rPr>
        <w:t>六、排烟系统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 xml:space="preserve">     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烟熏炉的排烟系统，采用气动阀门控制，配合风机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，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8-1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秒的时间里尽快的将烟熏炉里面的烟雾通过气动阀门排除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 w:val="false"/>
          <w:color w:val="auto"/>
          <w:kern w:val="2"/>
          <w:sz w:val="21"/>
          <w:lang w:val="zh-CN"/>
        </w:rPr>
        <w:t>熏鸡设备烟熏炉操作规程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1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烟熏炉开机前首先打开电源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检查电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，还有烟熏炉上面的阀门是否开关正常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2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检查完毕后点击试车功能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空炉升温操作，将烟熏炉的温度升到您需要的温度。升上温度以后，关闭试车功能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3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点按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“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工艺选择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”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，根据产品的熏制要求及工艺流程来调整、选择所需要的工艺；同时调整好相应的温度和时间，一般情况下烟熏炉烘干的温度设置在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80-12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度以内，蒸煮温度不过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100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摄氏度；烟熏炉设定完毕后点按开始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”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，返回后点按烟熏炉上的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“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监控画面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”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，观察了解烟熏炉整体程序进行，以及产品情况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4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烟熏炉烘干所需蒸汽压力不小于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0.4mpa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；烟熏炉蒸煮时所需压力为低压，以不高于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0.4mpa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为宜，如烟熏炉压力过高则会出现炉体发涨，压力过大后也会影响产品，所以建议您控制好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烘干与蒸汽的压力，如发现炉子里面发涨后，打开排烟系统便可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5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产品中心温度由烟熏炉尖头的温度探头来感应，温度探头有两根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一根放在产品内部，一根悬挂在炉子里面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  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。烟熏炉炉内温度由圆头的温度探头感应，放在烟熏炉炉体内部自然下垂即可；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6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如遇到紧急情况应立即按下烟熏炉面板上的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“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急停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”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开关，故障排除后方可再开烟熏炉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7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烟熏炉有故障勘测功能，设备发生问题后，烟熏炉会自动断电，并且报警器报警，提示您赶紧排除故障，已正常运行。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8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每天工作完毕应对烟熏炉设备进行清洗，烟熏炉清洗时应关闭炉门，打开烟熏炉清洗阀门（可同时点按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‘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试车功能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’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中的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‘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高压阀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’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和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‘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风机高速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’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，提升烟熏炉炉体内部温度，以提高烟熏炉清洗效果）；烟熏炉炉体内部的清洗可用专门的清洗剂直接在炉体内喷射，方便清洗油垢，干净清洁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>9</w:t>
      </w:r>
      <w:r>
        <w:rPr>
          <w:rFonts w:ascii="宋体" w:hAnsi="宋体"/>
          <w:b w:val="false"/>
          <w:color w:val="auto"/>
          <w:kern w:val="2"/>
          <w:sz w:val="21"/>
          <w:lang w:val="zh-CN"/>
        </w:rPr>
        <w:t>、全部工作结束后，应再次检查烟熏炉炉内是否有异物，烟熏炉的发烟炉内是否有明火，全部检查完毕无问题后关闭烟熏炉的电源、压缩气、蒸汽、自来水后方可离开现场。</w:t>
      </w:r>
    </w:p>
    <w:p>
      <w:pPr>
        <w:pStyle w:val="Normal"/>
        <w:widowControl w:val="false"/>
        <w:bidi w:val="0"/>
        <w:jc w:val="both"/>
        <w:rPr>
          <w:lang w:val="zh-CN"/>
        </w:rPr>
      </w:pPr>
      <w:r>
        <w:rPr>
          <w:rFonts w:ascii="宋体" w:hAnsi="宋体"/>
          <w:b/>
          <w:color w:val="auto"/>
          <w:kern w:val="2"/>
          <w:sz w:val="21"/>
          <w:lang w:val="zh-CN"/>
        </w:rPr>
        <w:t>技术参数：</w:t>
      </w:r>
      <w:r>
        <w:rPr>
          <w:rFonts w:ascii="Times New Roman" w:hAnsi="Times New Roman"/>
          <w:b w:val="false"/>
          <w:color w:val="auto"/>
          <w:kern w:val="2"/>
          <w:sz w:val="21"/>
          <w:lang w:val="en-US"/>
        </w:rPr>
        <w:t xml:space="preserve">          </w:t>
      </w:r>
    </w:p>
    <w:tbl>
      <w:tblPr>
        <w:tblW w:w="558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846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-1898" w:firstLine="1898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型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630" w:hanging="63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QZX-500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生产能力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kg/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炉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500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总功率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kw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6.12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高压蒸汽压力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mpa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0.3-0.6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低压蒸汽压力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mpa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>
                <w:lang w:val="zh-CN"/>
              </w:rPr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0.1-0.2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高压炉温（℃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＜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85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低压炉温（℃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＜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100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水压力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mpa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0.2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标准挂车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mm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1000*1030*1980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主机尺寸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mm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2360*1510*2600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重量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kg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）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 xml:space="preserve">       </w:t>
            </w:r>
            <w:r>
              <w:rPr>
                <w:rFonts w:ascii="宋体" w:hAnsi="宋体"/>
                <w:b w:val="false"/>
                <w:color w:val="auto"/>
                <w:kern w:val="2"/>
                <w:sz w:val="21"/>
                <w:lang w:val="zh-CN"/>
              </w:rPr>
              <w:t>≈</w:t>
            </w:r>
            <w:r>
              <w:rPr>
                <w:rFonts w:ascii="Times New Roman" w:hAnsi="Times New Roman"/>
                <w:b w:val="false"/>
                <w:color w:val="auto"/>
                <w:kern w:val="2"/>
                <w:sz w:val="21"/>
                <w:lang w:val="en-US"/>
              </w:rPr>
              <w:t>260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