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一、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107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纯铝焊丝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标准：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 xml:space="preserve">GB/T10858-2008   SAL1070    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美标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: AWS A5.10  ER1070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成分：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Si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≦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0.20%   Fe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≦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0.25%, Al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≧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99.7%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ER107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是铝含量大于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99.7%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的纯铝焊丝，熔点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64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℃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-65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℃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，具有良好 的可焊性和耐腐蚀性，很高的导热和导电性能以及极好的加工性能，但强度低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用途：用作纯铝的氩弧焊及及填充材料，广泛应用于电解铝铝母线和导杆的连接以及电力、化学、食品等行业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ER110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是一种含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99%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铝的填充金属，可用于建筑、装饰和设备、冶金、管道、纺纱器具等行业。一般用于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110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300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或与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300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相近的母材及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106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107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108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103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。该焊丝阳极化处理后呈现轻微的金黄色，焊缝抗拉强度为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110MP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 xml:space="preserve"> 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性能特点：是含铝大于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99.5%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的纯铝焊丝，具有良好的可焊性和耐蚀性，以及优良的塑性和韧性，但强度较低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 xml:space="preserve"> 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用途：适用于氩弧焊及氧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-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乙炔气焊纯铝及对接头要求不高的铝合金作为填充材料，广泛应用于化学工业铝制设备上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eastAsia="zh-CN"/>
        </w:rPr>
        <w:t>二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3103/3A2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铝锰焊丝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SAL310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是铝锰合金焊丝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,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焊缝金属具有良好的耐腐蚀性能和较纯铝高的强度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用途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: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用作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300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系列铝锰合金的氩弧焊及气焊的填充材料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eastAsia="zh-CN"/>
        </w:rPr>
        <w:t>三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4043/4047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铝硅焊丝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标准：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 xml:space="preserve">GB/T10858-2008   SAL4043   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美标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: AWSA5.10  ER4043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ER404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通常作为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ALSil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，是含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%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硅的铝填充金属，可被推荐用于焊接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300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3004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05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606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606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和铸件金属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35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356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和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214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ER404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的熔点温度范围在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1065-1170oF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，在阳极化处理后的颜色为灰白色，最小抗拉强度为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186MP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 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性能特点：是一种通用性较大的铝硅合金焊丝，焊缝金属具有优良的抗热裂性能，也能保证一定的力学性能 但是在进行阳极化处理的场合，焊缝金属与母材颜色不同，同事对铝镁金的焊接在焊缝中生成脆性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Mg2Si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，使接头的塑性和耐蚀性降低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 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用途：常用于除铝镁合金以外的铝合金工件和铸件氩弧焊及氧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-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乙炔气焊时的填充材料，特别对易产生热裂纹的热处理强化铝合金，可获得较好的效果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 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ER4047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通常作为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ASLi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，是一种含硅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12%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的铝填充金属，这种合金不仅可用于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MIG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或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TIG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应用，同意可当做普通用途的铜焊合金供应，具有较好的抗腐蚀性能，是铜焊或铝焊比较受欢迎的铝合金焊丝。可用于母材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106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135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300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3004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300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00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05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605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6061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6951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7005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和铸件合金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710.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和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711.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的焊接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ER4047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的熔点温度大约为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1070--1080oF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，在阳极化处理后的颜色为灰黑色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性能特点：本品为含硅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12%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的合金焊丝，适用于焊接各种铸造及挤压成型铝合金。熔点低及良好的流动性使母材焊接变形很小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 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用途：焊接或堆焊轻质合金加工业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EFEFEF" w:val="clear"/>
          <w:lang w:eastAsia="zh-CN"/>
        </w:rPr>
        <w:t>四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EFEFEF" w:val="clear"/>
          <w:lang w:val="en-US" w:eastAsia="zh-CN"/>
        </w:rPr>
        <w:t>5183/5356/5554/5556/5A06/5B06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EFEFEF" w:val="clear"/>
          <w:lang w:val="en-US" w:eastAsia="zh-CN"/>
        </w:rPr>
        <w:t>铝镁焊丝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ER518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通常作为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ALMg4.5Mn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合金填充金属，包含成分为：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4.3-5.0%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的镁，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0.5-1.0%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的锰和适当的铬和钛，可用于线轴或纵向切口的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MIG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或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TIG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焊接加工，这种合金一般用于船舶、钻井设备、火车、汽车、储存罐和压力容器等行业的焊接加工，适用的母材金属包括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08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 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086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 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456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 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05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 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65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和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056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。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ER518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阳极化处理后的颜色为白色，熔点温度为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1075-1180oF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，焊缝的抗拉强度为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294MP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性能特点：本品为含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3%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的合金焊丝，适用于焊接或表面堆焊同等级的铝合金材料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用途：化工压力容器、核工业、造船、制冷行业、锅炉、航空航天工业等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  </w:t>
      </w:r>
      <w:r>
        <w:rPr>
          <w:rStyle w:val="StrongEmphasis"/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ER5356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通常作为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ALMg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，是一种含镁达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%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的铝合金填充金属，可用于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MIG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或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TIG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焊接加工，具有很好的抗海水腐蚀性能，一般能应用于母材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050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 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05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 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08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 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356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454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和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456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的焊接。它在阳极化处理后的颜色为白色，抗拉强度为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290MP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  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性能特点：本品为含镁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%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的合金焊丝，是一种用途广泛的通用型焊材，适合焊接或表面堆焊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5%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镁的铸锻铝合金，强度高，可锻性好，有良好的抗腐蚀性。本品也能为经阳极化处理的焊接提供良好的配色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    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</w:rPr>
        <w:t>用途：自行车、铝滑板车等运动器材，机车车厢、化工压力容器、兵工生产、造船、航空等行业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ER5554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又称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SALMg-1,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焊接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5454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  <w:t>母材的匹配合金。含镁量低，通常用于焊接填充合金的化学成分必须接近母材化学成分的地方，如汽车车轮，拖车，有轨汽车。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8"/>
          <w:szCs w:val="28"/>
          <w:shd w:fill="EFEFE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9:59Z</dcterms:created>
  <dc:creator>Administrator</dc:creator>
  <dc:description/>
  <dc:language>en-US</dc:language>
  <cp:lastModifiedBy>船王铝焊丝郭秋莉13837110076</cp:lastModifiedBy>
  <dcterms:modified xsi:type="dcterms:W3CDTF">2021-06-23T07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39F312990452A9D5F7E3F6673BE98</vt:lpwstr>
  </property>
  <property fmtid="{D5CDD505-2E9C-101B-9397-08002B2CF9AE}" pid="3" name="KSOProductBuildVer">
    <vt:lpwstr>2052-11.1.0.10577</vt:lpwstr>
  </property>
</Properties>
</file>