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气动管夹阀</w:t>
      </w:r>
    </w:p>
    <w:p>
      <w:pPr>
        <w:pStyle w:val="Normal"/>
        <w:rPr/>
      </w:pPr>
      <w:r>
        <w:rPr/>
        <w:t>进口气动管夹阀（</w:t>
      </w:r>
      <w:r>
        <w:rPr/>
        <w:t>Pneumatic Pinch Valve</w:t>
      </w:r>
      <w:r>
        <w:rPr/>
        <w:t>）是以气动装置为驱动源，来对阀门进行开启和关闭，可以实现远程控制的管夹阀。可广泛应用于矿山、冶炼厂、水泥厂、污水处理厂、造纸厂的矿浆、磨料、干温型粉尘类介质输送管道。</w:t>
      </w:r>
    </w:p>
    <w:p>
      <w:pPr>
        <w:pStyle w:val="Normal"/>
        <w:rPr/>
      </w:pPr>
      <w:r>
        <w:rPr/>
        <w:t>进口气动管夹阀</w:t>
      </w:r>
    </w:p>
    <w:p>
      <w:pPr>
        <w:pStyle w:val="Normal"/>
        <w:rPr/>
      </w:pPr>
      <w:r>
        <w:rPr/>
        <w:t>结构组成</w:t>
      </w:r>
    </w:p>
    <w:p>
      <w:pPr>
        <w:pStyle w:val="Normal"/>
        <w:rPr/>
      </w:pPr>
      <w:r>
        <w:rPr/>
        <w:t>由气动装置、左右铸铁、碳钢、不锈钢阀体、橡胶管套、大小阀杆、闸板、上下导柱等零件组成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力特气动管夹阀优点</w:t>
      </w:r>
    </w:p>
    <w:p>
      <w:pPr>
        <w:pStyle w:val="Normal"/>
        <w:rPr/>
      </w:pPr>
      <w:r>
        <w:rPr/>
        <w:t>采用进口先进的气动执行器，配有气源处理三联件，电磁阀，气动执行器扭矩大，响应速度快，使用寿命长，可实现无人远程控制，实现作业效率。</w:t>
      </w:r>
    </w:p>
    <w:p>
      <w:pPr>
        <w:pStyle w:val="Normal"/>
        <w:rPr/>
      </w:pPr>
      <w:r>
        <w:rPr/>
        <w:t>此类产品主要业绩：柳州冶炼厂，株洲冶炼厂，鞍钢集团矿业公司齐大山铁矿，六合金沙江沙矿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1:48:00Z</dcterms:modified>
  <cp:revision>36</cp:revision>
  <dc:subject/>
  <dc:title/>
</cp:coreProperties>
</file>