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铝合金管夹阀</w:t>
      </w:r>
    </w:p>
    <w:p>
      <w:pPr>
        <w:pStyle w:val="Normal"/>
        <w:rPr/>
      </w:pPr>
      <w:r>
        <w:rPr/>
        <w:t>进口铝合金管夹阀（</w:t>
      </w:r>
      <w:r>
        <w:rPr/>
        <w:t>Aluminum Pinch Valve</w:t>
      </w:r>
      <w:r>
        <w:rPr/>
        <w:t>）也称铸铝管夹阀，是指以铝合金作为左右阀体材质的管夹阀。可广泛应用于矿浆、磨料、干温型粉尘类</w:t>
      </w:r>
    </w:p>
    <w:p>
      <w:pPr>
        <w:pStyle w:val="Normal"/>
        <w:rPr/>
      </w:pPr>
      <w:r>
        <w:rPr/>
        <w:t>进口铝合金管夹阀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结构简单，保养方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以铝合金作为阀体，具有很好的抗腐蚀、抗静电、及重量轻的特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耐寒性能好。由于流体介质在富有弹性的胶管中流动，从而排除了流体晶化所造成的壳体冻裂等恶果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德国力特此类产品主要业绩：柳州冶炼厂，株洲冶炼厂，鞍钢集团矿业公司齐大山铁矿，六合金沙江沙矿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1:52:00Z</dcterms:modified>
  <cp:revision>37</cp:revision>
  <dc:subject/>
  <dc:title/>
</cp:coreProperties>
</file>