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铸铁管夹阀</w:t>
      </w:r>
    </w:p>
    <w:p>
      <w:pPr>
        <w:pStyle w:val="Normal"/>
        <w:rPr/>
      </w:pPr>
      <w:r>
        <w:rPr/>
        <w:t>进口铸铁管夹阀（</w:t>
      </w:r>
      <w:r>
        <w:rPr/>
        <w:t>Cast an iron pipe clamp valve</w:t>
      </w:r>
      <w:r>
        <w:rPr/>
        <w:t>）是指以铸铁件作为左右阀体材质的管夹阀。可广泛应用于矿浆、磨料、干温型粉尘类。</w:t>
      </w:r>
    </w:p>
    <w:p>
      <w:pPr>
        <w:pStyle w:val="Normal"/>
        <w:rPr/>
      </w:pPr>
      <w:r>
        <w:rPr/>
        <w:t>进口铸铁管夹阀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结构简单，保养方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以铸铁作为阀体，出厂均经过持续</w:t>
      </w:r>
      <w:r>
        <w:rPr/>
        <w:t>5</w:t>
      </w:r>
      <w:r>
        <w:rPr/>
        <w:t>分钟无泄漏的试压测试，安装时不必拆洗、调整、更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橡胶管是根据化工生产用户的需要，采用各种配方制作而成。因此，它能在不同化学介质和具有不同侵蚀条件下长期使用。进口铝合金管夹阀。</w:t>
      </w:r>
    </w:p>
    <w:p>
      <w:pPr>
        <w:pStyle w:val="Normal"/>
        <w:rPr/>
      </w:pPr>
      <w:r>
        <w:rPr/>
        <w:t>进口铸铁管夹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铸铁管夹阀（</w:t>
      </w:r>
      <w:r>
        <w:rPr/>
        <w:t>Steel Pinch Valve</w:t>
      </w:r>
      <w:r>
        <w:rPr/>
        <w:t>）也称钢制管夹阀，是指以碳素钢作为左右阀体材质的管夹阀。可广泛应用于矿浆、磨料、干温型粉尘类。</w:t>
      </w:r>
    </w:p>
    <w:p>
      <w:pPr>
        <w:pStyle w:val="Normal"/>
        <w:rPr/>
      </w:pPr>
      <w:r>
        <w:rPr/>
        <w:t>进口铸铁管夹阀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结构简单，保养方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以碳钢作为阀体，具有很好的硬度、更高的抗压和耐磨的特点。</w:t>
      </w:r>
    </w:p>
    <w:p>
      <w:pPr>
        <w:pStyle w:val="Normal"/>
        <w:rPr/>
      </w:pPr>
      <w:r>
        <w:rPr/>
        <w:t>3</w:t>
      </w:r>
      <w:r>
        <w:rPr/>
        <w:t>、在管道上任意安装，没有介质流向限制，久时使用，如有磨损或泄露只需将阀体拆下调换新管套，其阀体可长期使用经</w:t>
      </w:r>
      <w:r>
        <w:rPr>
          <w:rFonts w:eastAsia="Times New Roman"/>
        </w:rPr>
        <w:t xml:space="preserve"> </w:t>
      </w:r>
      <w:r>
        <w:rPr/>
        <w:t>济的确实惠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04:00Z</dcterms:modified>
  <cp:revision>38</cp:revision>
  <dc:subject/>
  <dc:title/>
</cp:coreProperties>
</file>