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蒸汽调节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蒸汽调节阀（</w:t>
      </w:r>
      <w:r>
        <w:rPr>
          <w:rFonts w:cs="Verdana" w:ascii="Verdana" w:hAnsi="Verdana"/>
          <w:color w:val="000000"/>
          <w:sz w:val="18"/>
          <w:szCs w:val="18"/>
        </w:rPr>
        <w:t>Steam Control Valve</w:t>
      </w:r>
      <w:r>
        <w:rPr>
          <w:rFonts w:ascii="Verdana" w:hAnsi="Verdana" w:cs="Verdana"/>
          <w:color w:val="000000"/>
          <w:sz w:val="18"/>
          <w:szCs w:val="18"/>
        </w:rPr>
        <w:t>）是指安装在蒸汽管道上，蒸汽调节阀就是以压缩空气为动力源，以气缸为执行器，并借助于电气阀门定位开关、转换器、电磁阀、保位阀等附件去驱动阀门，实现开关量或比例式调节，接收工业自动化控制系统的控制信号来完成调节管道介质的：流量、压力、温度等各种工艺参数。气动调节阀的特点就是控制简单，反应快速，且本质安全，不需另外再采取防爆措施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进口蒸汽调节阀有以下特征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ascii="Verdana" w:hAnsi="Verdana" w:cs="Verdana"/>
          <w:color w:val="000000"/>
          <w:sz w:val="18"/>
          <w:szCs w:val="18"/>
        </w:rPr>
        <w:t>蒸汽调节阀的阀体流体通道呈</w:t>
      </w:r>
      <w:r>
        <w:rPr>
          <w:rFonts w:cs="Verdana" w:ascii="Verdana" w:hAnsi="Verdana"/>
          <w:color w:val="000000"/>
          <w:sz w:val="18"/>
          <w:szCs w:val="18"/>
        </w:rPr>
        <w:t>S</w:t>
      </w:r>
      <w:r>
        <w:rPr>
          <w:rFonts w:ascii="Verdana" w:hAnsi="Verdana" w:cs="Verdana"/>
          <w:color w:val="000000"/>
          <w:sz w:val="18"/>
          <w:szCs w:val="18"/>
        </w:rPr>
        <w:t>流线型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压降损失小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流量大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可调范围广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流量特性曲线精度高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ascii="Verdana" w:hAnsi="Verdana" w:cs="Verdana"/>
          <w:color w:val="000000"/>
          <w:sz w:val="18"/>
          <w:szCs w:val="18"/>
        </w:rPr>
        <w:t>蒸汽调节阀阀芯导向面积大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抗振性好。结构紧凑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输出力大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可用于控制各种不同压力和温度的蒸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蒸汽调节阀个部件经过细的研磨，消除痕迹，减小或消除密封间隙，提高密封面的光洁度，具有高密封性能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蒸汽调节阀配有高精度的定位开关及各种膜片、膜盒及感温器材，能精确控制蒸汽的压力、流量及温度等参数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12T02:33:00Z</dcterms:modified>
  <cp:revision>218</cp:revision>
  <dc:subject/>
  <dc:title/>
</cp:coreProperties>
</file>