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96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579"/>
        <w:gridCol w:w="540"/>
        <w:gridCol w:w="540"/>
        <w:gridCol w:w="540"/>
        <w:gridCol w:w="180"/>
        <w:gridCol w:w="2520"/>
        <w:gridCol w:w="3780"/>
      </w:tblGrid>
      <w:tr>
        <w:trPr>
          <w:trHeight w:val="748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型 号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节距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高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内高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宽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内宽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可供选择弯曲半径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TL45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内宽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+12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根   具   使   用    情   况  </w:t>
            </w:r>
          </w:p>
          <w:p>
            <w:pPr>
              <w:pStyle w:val="Normal"/>
              <w:widowControl/>
              <w:spacing w:lineRule="auto" w:line="396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确  定   拖   链   内    宽          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TL65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内宽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+18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TLG75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内宽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+20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TL8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内宽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+18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TL95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3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内宽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+20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TLG10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内宽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+26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TL115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8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内宽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+24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TL125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8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内宽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+24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7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7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5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TLG125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8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内宽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+34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TL155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6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内宽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+26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TLG175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8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内宽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+38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TL18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2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内宽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+26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9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TL225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2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内宽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+26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TL2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2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内宽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+28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00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33:00Z</dcterms:created>
  <dc:creator>微软用户</dc:creator>
  <dc:description/>
  <cp:keywords/>
  <dc:language>en-US</dc:language>
  <cp:lastModifiedBy>微软用户</cp:lastModifiedBy>
  <dcterms:modified xsi:type="dcterms:W3CDTF">2011-11-17T07:34:00Z</dcterms:modified>
  <cp:revision>1</cp:revision>
  <dc:subject/>
  <dc:title>型 号</dc:title>
</cp:coreProperties>
</file>