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丝杠防护罩的性能介绍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可以用来对丝杠、光杠、立柱、心轴及其它的圆形旋转柱体进行防护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此种护罩可以水平或垂直使用。水平使用时建议使用塑料或铝的支撑环，保持护罩内腔与丝杆之间有一定均匀的距离，延长使用寿命。拉伸长度大时可以在每个折中加上金属环，提高护罩的稳定性。连接或固定端通常使用金属法兰盘，也可以选择套箍式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06:00Z</dcterms:created>
  <dc:creator>微软用户</dc:creator>
  <dc:description/>
  <cp:keywords/>
  <dc:language>en-US</dc:language>
  <cp:lastModifiedBy>微软用户</cp:lastModifiedBy>
  <dcterms:modified xsi:type="dcterms:W3CDTF">2011-11-28T01:06:00Z</dcterms:modified>
  <cp:revision>2</cp:revision>
  <dc:subject/>
  <dc:title>丝杠防护罩的性能介绍：</dc:title>
</cp:coreProperties>
</file>