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速成铜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(QUIKCOPPER)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▲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产品特性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速成铜是一种红铜色单支一体胶棒，长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80mm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，直径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0mm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，重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1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克。使用这种材料，约几分钟即可完成对铜、铜合金等有色金属材质制品进行快速粘接与修补，其特点是，使用前为胶泥状，使用中不滴落、不流淌、无毒、无味、无污染、粘合快，固化后，强度高、硬度好、耐温性强、耐化学腐蚀、不挥发、不变形，粘接效果经久，携带操作方便。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▲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应用范围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   </w:t>
      </w:r>
      <w:r>
        <w:rPr>
          <w:rFonts w:eastAsia="隶书" w:cs="隶书" w:ascii="隶书" w:hAnsi="隶书"/>
          <w:color w:val="008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速成铜对铜、铜合金及其它有色金属材料具有很强的亲和力，并且在被修的物体表面潮湿，有缓慢滴漏和温度比较高，温差变化比较大的情况下，粘附力仍非常强。因此，它适合修补管道、弯头、三通、水箱等处的开口和裂缝，对修补冻裂、针孔和密封高压热水管线都非常有效，是对修堵工厂、家庭等各种水、气、油管跑、冒、滴、漏、渗的理想材料。由于它无毒、不溶解，用于修补盛放饮用水的容器和管线也十分安全。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▲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使用方法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  </w:t>
      </w:r>
      <w:r>
        <w:rPr>
          <w:rFonts w:eastAsia="隶书" w:cs="隶书" w:ascii="隶书" w:hAnsi="隶书"/>
          <w:color w:val="008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使用前，须将要修补处周围及表面的浮锈、尘土等浮着物清理干净，并粗糙化。取出装在塑料管中的胶体，切下所需的用量，将胶体内芯与外皮两种不同颜色的物质用手快速充分揉合成一色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-2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分钟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直到均匀为止。揉合后的胶体会快速转化，发热柔软。在揉合后胶体开始固化前将其用力压实粘牢到修补处，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3-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分钟后，胶体即可固化，而达到满意效果。在潮湿、缓慢滴漏的情况下使用，应将胶体用力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手或工具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压到需修补处并保持压力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5-1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分钟，待胶体已开始明显固化后再解除压力。一般在一小时后，被修补的物体就可恢复使用。由于速成铜在固化前呈胶泥状，使用时不滴落、不流淌，修补固化后，它可与被粘接的本体一样进行钻、锯、打磨、挫光、喷漆和机械加工等，使用非常方便。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  <w:szCs w:val="20"/>
        </w:rPr>
        <w:t>▲</w:t>
      </w:r>
      <w:r>
        <w:rPr>
          <w:rFonts w:ascii="宋体;SimSun" w:hAnsi="宋体;SimSun" w:cs="宋体;SimSun"/>
          <w:b/>
          <w:bCs/>
          <w:color w:val="008000"/>
          <w:kern w:val="0"/>
          <w:sz w:val="20"/>
          <w:szCs w:val="20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一定要用手将胶体快速充分揉合成一色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分钟左右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，达到发热柔软为好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胶棒用手揉合后在常温下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3-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分钟即可固化，固化时间还会随环境温度不同而变化，温度高固化快，温度低固化慢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胶棒末用剩余部分，可放回原塑料管中，待以后可继续使用，不失效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隶书" w:hAnsi="隶书" w:eastAsia="隶书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在胶体要凝固前用力粘牢到修补处，并随胶体固化过程用力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手或工具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多次压实才能增强胶与本体附着力，从而达到理想效果。</w:t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8000"/>
          <w:kern w:val="0"/>
          <w:sz w:val="36"/>
          <w:szCs w:val="36"/>
        </w:rPr>
        <w:t>▲</w:t>
      </w:r>
      <w:r>
        <w:rPr>
          <w:rFonts w:ascii="隶书" w:hAnsi="隶书" w:cs="宋体;SimSun" w:eastAsia="隶书"/>
          <w:b/>
          <w:bCs/>
          <w:color w:val="008000"/>
          <w:kern w:val="0"/>
          <w:sz w:val="36"/>
          <w:szCs w:val="36"/>
        </w:rPr>
        <w:t>主要性能指标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96"/>
        <w:gridCol w:w="4812"/>
        <w:gridCol w:w="294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称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指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标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测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准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操作粘合时间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分钟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耐温极限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可连续工作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),149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可间歇工作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小时固化硬度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肖氏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5-85D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224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粘接拉伸强度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.1-5.5MPa(41.82-56.1kg/cm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100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9-97MPa(730.8-989.4kg/cm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695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耐腐蚀介质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油脂、酒精、酮、烃、盐溶液、酸、碱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收缩率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％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2566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表面电阻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0,000M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Ω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257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绝缘强度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1.8kV/m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ASTM D149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不挥发物含量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00%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存放期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最佳使用期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个月，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年仍可继续使用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   </w:t>
            </w:r>
          </w:p>
        </w:tc>
      </w:tr>
    </w:tbl>
    <w:p>
      <w:pPr>
        <w:pStyle w:val="Normal"/>
        <w:rPr/>
      </w:pPr>
      <w:r>
        <w:rPr/>
        <w:t>北京瑞博联创商贸：</w:t>
      </w:r>
      <w:r>
        <w:rPr/>
        <w:t>153215998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3:00Z</dcterms:created>
  <dc:creator>微软用户</dc:creator>
  <dc:description/>
  <cp:keywords/>
  <dc:language>en-US</dc:language>
  <cp:lastModifiedBy>Lenovo User</cp:lastModifiedBy>
  <dcterms:modified xsi:type="dcterms:W3CDTF">2010-07-09T05:33:00Z</dcterms:modified>
  <cp:revision>4</cp:revision>
  <dc:subject/>
  <dc:title>速成铜(QUIKCOPPER)</dc:title>
</cp:coreProperties>
</file>