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上海渝飞实业有限公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公司是专业从事钢材产品销售以及钢材加工</w:t>
      </w:r>
      <w:r>
        <w:rPr>
          <w:szCs w:val="21"/>
        </w:rPr>
        <w:t>.</w:t>
      </w:r>
      <w:r>
        <w:rPr>
          <w:szCs w:val="21"/>
        </w:rPr>
        <w:t>配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年来随着钢材产量的稳步增加，钢结构的使用越来越多。钢结构建筑较钢筋混凝土建筑具有施工便捷、抗震性能好、对环境污染少、环保可回收等诸多方面的优点，它适合各种工程结构，随着钢产量的增加和应用技术的深入，钢结构的应用越来越广泛，已经成为国际上的发展趋势。</w:t>
      </w:r>
      <w:r>
        <w:rPr>
          <w:szCs w:val="21"/>
        </w:rPr>
        <w:t>生产企业用材的逐步更新，耐腐蚀结构钢板的应用领域不但扩大，越来越受到各生产企业的青睐并且有逐步替代普通结构钢的趋势。结构钢的发展离不开防腐技术的配合，特别是结构的耐腐性已成为当今世界关注的重大课题，从某种意义上说，钢的防腐技术是保证结构钢正常使用和耐久性的关键条件。</w:t>
      </w:r>
      <w:r>
        <w:rPr>
          <w:rFonts w:ascii="Arial" w:hAnsi="Arial" w:cs="Arial"/>
          <w:szCs w:val="21"/>
        </w:rPr>
        <w:t>与普碳钢相比，</w:t>
      </w:r>
      <w:r>
        <w:rPr>
          <w:szCs w:val="21"/>
        </w:rPr>
        <w:t>耐腐蚀结构钢是在钢中加入少量合金元素，如：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等。使其在金属基体表面形成保护层，提高钢材的耐腐蚀性能，它比一般裸露金属结构钢性能更好。</w:t>
      </w:r>
      <w:r>
        <w:rPr>
          <w:rFonts w:ascii="Arial" w:hAnsi="Arial" w:cs="Arial"/>
          <w:szCs w:val="21"/>
        </w:rPr>
        <w:t>耐候钢在大气中具有更优良的抗蚀性能。与不锈钢相比，耐候钢只有微量的合金元素，诸如磷、铜、铬、镍、钼、铌、钒、钛等，合金元素总量仅占百分之几，而不像不锈钢那样，达到百分之十几，因此价格较为低廉。</w:t>
      </w:r>
      <w:r>
        <w:rPr>
          <w:rFonts w:ascii="Tahoma" w:hAnsi="Tahoma" w:cs="Tahoma"/>
          <w:szCs w:val="21"/>
        </w:rPr>
        <w:t>欢迎广大客户来电来访洽谈业务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公司主要经营：烤登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强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大气腐蚀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装箱卷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耐磨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碳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结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具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金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簧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梁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强度机械专用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瓶钢等品种钢的开发和供应。材质有</w:t>
      </w:r>
      <w:r>
        <w:rPr>
          <w:szCs w:val="21"/>
        </w:rPr>
        <w:t xml:space="preserve">:09CuPCrNi-A </w:t>
      </w:r>
      <w:r>
        <w:rPr>
          <w:rStyle w:val="Applestylespan"/>
          <w:color w:val="333333"/>
          <w:szCs w:val="21"/>
        </w:rPr>
        <w:t>09CUP  </w:t>
      </w:r>
      <w:r>
        <w:rPr>
          <w:szCs w:val="21"/>
        </w:rPr>
        <w:t xml:space="preserve"> Q450NQR1 </w:t>
      </w:r>
      <w:r>
        <w:rPr>
          <w:rFonts w:cs="宋体;SimSun" w:ascii="ˎ̥;Times New Roman" w:hAnsi="ˎ̥;Times New Roman"/>
          <w:kern w:val="0"/>
          <w:szCs w:val="21"/>
        </w:rPr>
        <w:t>Q400NQR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szCs w:val="21"/>
        </w:rPr>
        <w:t xml:space="preserve">B480GNQR SPA-H Q500NQR1 </w:t>
      </w:r>
      <w:r>
        <w:rPr>
          <w:rFonts w:cs="宋体;SimSun" w:ascii="ˎ̥;Times New Roman" w:hAnsi="ˎ̥;Times New Roman"/>
          <w:kern w:val="0"/>
          <w:szCs w:val="21"/>
        </w:rPr>
        <w:t>Q550NQR</w:t>
      </w:r>
      <w:r>
        <w:rPr/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600GNQR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Q700NQR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600GNQR</w:t>
      </w:r>
      <w:r>
        <w:rPr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800NQ</w:t>
      </w:r>
      <w:r>
        <w:rPr>
          <w:szCs w:val="21"/>
        </w:rPr>
        <w:t xml:space="preserve"> Q345NH Q295GNH  </w:t>
      </w:r>
      <w:r>
        <w:rPr>
          <w:rFonts w:cs="Arial" w:ascii="Arial" w:hAnsi="Arial"/>
          <w:szCs w:val="21"/>
        </w:rPr>
        <w:t>05CuPCrNi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450NQ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460NQ</w:t>
      </w:r>
      <w:r>
        <w:rPr>
          <w:szCs w:val="21"/>
        </w:rPr>
        <w:t xml:space="preserve">  B510L </w:t>
      </w:r>
      <w:r>
        <w:rPr>
          <w:rFonts w:cs="宋体;SimSun" w:ascii="ˎ̥;Times New Roman" w:hAnsi="ˎ̥;Times New Roman"/>
          <w:kern w:val="0"/>
          <w:szCs w:val="21"/>
        </w:rPr>
        <w:t xml:space="preserve">WL510 </w:t>
      </w:r>
      <w:r>
        <w:rPr>
          <w:szCs w:val="21"/>
        </w:rPr>
        <w:t>50AW600 Q345B B50AH1000 HP295 HARDOX400 DC51D+Z DC01+ZE  BS700MC BS600MC QSTE420TM  QSTM380TM  QSTE500TM 65Mn  60Si2MnA  20Cr 40Cr 30CrMo 50CrVA 15CrMo 12CrMo  S45C  S20C  S35C  45#  20#   SPHC St37-2  ST52-3  40Cr  20Cr T8A  T10A   Welten590E B330CL A572GR55 B520JJ K2 SAE 1002 SM400A SM490YA B380CL S350GD+Z</w:t>
      </w:r>
      <w:r>
        <w:rPr>
          <w:rStyle w:val="Applestylespan"/>
          <w:color w:val="333333"/>
          <w:szCs w:val="21"/>
        </w:rPr>
        <w:t>耐硫酸腐蚀钢、</w:t>
      </w:r>
      <w:r>
        <w:rPr>
          <w:rStyle w:val="Applestylespan"/>
          <w:color w:val="333333"/>
          <w:szCs w:val="21"/>
        </w:rPr>
        <w:t>09CrCuSb</w:t>
      </w:r>
      <w:r>
        <w:rPr>
          <w:szCs w:val="21"/>
        </w:rPr>
        <w:t>等品种</w:t>
      </w:r>
      <w:r>
        <w:rPr>
          <w:szCs w:val="21"/>
        </w:rPr>
        <w:t>,</w:t>
      </w:r>
      <w:r>
        <w:rPr>
          <w:szCs w:val="21"/>
        </w:rPr>
        <w:t>可为您提供各种规格现货和订各种规格期货业务</w:t>
      </w:r>
      <w:r>
        <w:rPr>
          <w:szCs w:val="21"/>
        </w:rPr>
        <w:t>,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在发展中推崇“诚信”和“专业”，唯有诚信才能立市，唯有专业才能更好的服务大众。我们的目标人无我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有我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优我特本。</w:t>
      </w:r>
      <w:r>
        <w:rPr>
          <w:szCs w:val="21"/>
        </w:rPr>
        <w:t>一贯坚持“重信守约，品质第一，以人为本，和谐进取”的企业精神，以“满足客户多样性需求、提供优质完善的售后服务”为服务宗旨，一如既往，诚信经营，不断努力，拓展市场，致力打造一流的钢铁贸易平台，为广大厂家与贸易商提供更为高效、卓越的服务，</w:t>
      </w:r>
      <w:r>
        <w:rPr>
          <w:szCs w:val="21"/>
        </w:rPr>
        <w:t>渝飞</w:t>
      </w:r>
      <w:r>
        <w:rPr>
          <w:szCs w:val="21"/>
        </w:rPr>
        <w:t>愿意和广大客户加强合作，把握入世机遇，共同发展，共同进步，共创一个互惠互利的合作平台！</w:t>
      </w:r>
      <w:r>
        <w:rPr>
          <w:szCs w:val="21"/>
        </w:rPr>
        <w:t>如贵公司对我司的产品感兴趣</w:t>
      </w:r>
      <w:r>
        <w:rPr>
          <w:szCs w:val="21"/>
        </w:rPr>
        <w:t>,</w:t>
      </w:r>
      <w:r>
        <w:rPr>
          <w:szCs w:val="21"/>
        </w:rPr>
        <w:t>请及时与我司联系！代订宝钢各项期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祺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联系人：曾亚飞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1-3379156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8169736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bookmarkStart w:id="0" w:name="OLE_LINK1"/>
      <w:r>
        <w:rPr>
          <w:rFonts w:ascii="宋体;SimSun" w:hAnsi="宋体;SimSun" w:cs="宋体;SimSun"/>
          <w:szCs w:val="21"/>
        </w:rPr>
        <w:t>上海市宝山区盘古路</w:t>
      </w:r>
      <w:r>
        <w:rPr>
          <w:rFonts w:cs="宋体;SimSun" w:ascii="宋体;SimSun" w:hAnsi="宋体;SimSun"/>
          <w:szCs w:val="21"/>
        </w:rPr>
        <w:t>689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0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我公司是专业从事钢材产品销售以及钢材加工</w:t>
      </w:r>
      <w:r>
        <w:rPr>
          <w:szCs w:val="21"/>
        </w:rPr>
        <w:t>.</w:t>
      </w:r>
      <w:r>
        <w:rPr>
          <w:szCs w:val="21"/>
        </w:rPr>
        <w:t>配送。公司主要经营：烤登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强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大气腐蚀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装箱卷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优碳钢汽车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梁钢等品种钢的开发和供应。材质有</w:t>
      </w:r>
      <w:r>
        <w:rPr>
          <w:szCs w:val="21"/>
        </w:rPr>
        <w:t xml:space="preserve">:09CuPCrNi-A </w:t>
      </w:r>
      <w:r>
        <w:rPr>
          <w:rStyle w:val="Applestylespan"/>
          <w:color w:val="333333"/>
          <w:szCs w:val="21"/>
        </w:rPr>
        <w:t>09CUP</w:t>
      </w:r>
      <w:r>
        <w:rPr>
          <w:rStyle w:val="Applestylespan"/>
          <w:color w:val="333333"/>
          <w:sz w:val="18"/>
          <w:szCs w:val="18"/>
        </w:rPr>
        <w:t>  </w:t>
      </w:r>
      <w:r>
        <w:rPr>
          <w:szCs w:val="21"/>
        </w:rPr>
        <w:t>B480GNQR SPA-H Q450NQR1 Q400NQR1 Q500NQR1 Q550NQR1 Q700NQR1 B600GNQR B800NQ 05CuPCrNi  B450NQ B460NQ  B510L WL510 BS700MC BS600MC QSTE420TM  QSTM380TM  QSTE500TM</w:t>
      </w:r>
      <w:r>
        <w:rPr>
          <w:rStyle w:val="Applestylespan"/>
          <w:color w:val="333333"/>
          <w:szCs w:val="21"/>
        </w:rPr>
        <w:t>耐硫酸腐蚀钢、</w:t>
      </w:r>
      <w:r>
        <w:rPr>
          <w:rStyle w:val="Applestylespan"/>
          <w:color w:val="333333"/>
          <w:szCs w:val="21"/>
        </w:rPr>
        <w:t>09CrCuSb</w:t>
      </w:r>
      <w:r>
        <w:rPr>
          <w:szCs w:val="21"/>
        </w:rPr>
        <w:t>等品种</w:t>
      </w:r>
      <w:r>
        <w:rPr>
          <w:szCs w:val="21"/>
        </w:rPr>
        <w:t>,</w:t>
      </w:r>
      <w:r>
        <w:rPr>
          <w:szCs w:val="21"/>
        </w:rPr>
        <w:t>我们一贯坚持“重信守约，品质第一，以人为本，和谐进取”的企业精神，以“满足客户多样性需求、提供优质完善的售后服务”为服务宗旨，一如既往，诚信经营，不断努力，拓展市场，致力打造一流的钢铁贸易平台，为广大厂家与贸易商提供更为高效、卓越的服务，渝飞愿意和广大客户加强合作，把握入世机遇，共同发展，共同进步，共创一个互惠互利的合作平台！如贵公司对我司的产品感兴趣</w:t>
      </w:r>
      <w:r>
        <w:rPr>
          <w:szCs w:val="21"/>
        </w:rPr>
        <w:t>,</w:t>
      </w:r>
      <w:r>
        <w:rPr>
          <w:szCs w:val="21"/>
        </w:rPr>
        <w:t>请及时与我司联系！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祺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曾亚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1-3379156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81697368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0.8*3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.0*3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.5*117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.8*117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0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3*118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5*118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3.0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3.2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4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5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6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8.0*18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0.0*18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2.0*114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4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6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0*1800*8000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</w:p>
    <w:p>
      <w:pPr>
        <w:pStyle w:val="Normal"/>
        <w:ind w:firstLine="360"/>
        <w:rPr/>
      </w:pPr>
      <w:r>
        <w:rPr>
          <w:rStyle w:val="Applestylespan"/>
          <w:color w:val="333333"/>
          <w:sz w:val="18"/>
          <w:szCs w:val="18"/>
        </w:rPr>
        <w:t>上海现货资源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080*4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09CuPCrNi-A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200*C  09CuPCrNi-A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6*105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0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2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3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7*1500*C  09CuPCrNi-A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2*C  09CuPCrNi-A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9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6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6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9.7*18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0.0*1600*8000 09CuPCrNi-A 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0.0*16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2.0*1400*8000 09CuPCrNi-A 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1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300 09CuPCrNi-A </w:t>
      </w:r>
      <w:r>
        <w:rPr>
          <w:rStyle w:val="Applestylespan"/>
          <w:color w:val="333333"/>
          <w:sz w:val="18"/>
          <w:szCs w:val="18"/>
        </w:rPr>
        <w:t>武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4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43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59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33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6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61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7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C  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20.0*1500*797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250*C  Q450NQR1  </w:t>
      </w:r>
      <w:r>
        <w:rPr>
          <w:rStyle w:val="Applestylespan"/>
          <w:color w:val="333333"/>
          <w:sz w:val="18"/>
          <w:szCs w:val="18"/>
        </w:rPr>
        <w:t>宝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2*12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1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3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6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8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500*6000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2*98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19*112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5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8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25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00*6000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27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250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1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370*6000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50*4500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7.0*1220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0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2.0*16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4*15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4.0*1500*6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350*6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797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8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5*1125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15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1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9*1170*C  B480GNQR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9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60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94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1*1250*C  B480GNQR  </w:t>
      </w:r>
      <w:r>
        <w:rPr>
          <w:rStyle w:val="Applestylespan"/>
          <w:color w:val="333333"/>
          <w:sz w:val="18"/>
          <w:szCs w:val="18"/>
        </w:rPr>
        <w:t>梅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45*1120*4000 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12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8*94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95*117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12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25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52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*117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4*119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048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3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8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8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4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44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4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6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3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4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50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52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3*118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4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0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00*6000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7.0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2.0*1520*3000 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85*C  B480GNQR  </w:t>
      </w:r>
      <w:r>
        <w:rPr>
          <w:rStyle w:val="Applestylespan"/>
          <w:color w:val="333333"/>
          <w:sz w:val="18"/>
          <w:szCs w:val="18"/>
        </w:rPr>
        <w:t>一厂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94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182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090*4000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129*C  SPA-H  </w:t>
      </w:r>
      <w:r>
        <w:rPr>
          <w:rStyle w:val="Applestylespan"/>
          <w:color w:val="333333"/>
          <w:sz w:val="18"/>
          <w:szCs w:val="18"/>
        </w:rPr>
        <w:t>电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1*12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2*1320*C  SPA-H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6*122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8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04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5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9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50*6000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3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13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33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33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03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7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2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陆续有大量新货到详细情况请电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每月中下旬有期货到敬请关注祝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商祺！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  </w:t>
      </w:r>
      <w:r>
        <w:rPr>
          <w:rStyle w:val="Applestylespan"/>
          <w:color w:val="333333"/>
          <w:sz w:val="18"/>
          <w:szCs w:val="18"/>
        </w:rPr>
        <w:t>此钢以能长期保持稀疏而较薄的锈层而得名。表面长期呈现泛红颜色，能给产品添加不少艺术气息。是雕塑，工艺品，幕墙制造者首选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全称耐大气腐蚀热连轧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又名考登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腐蚀钢  广泛用于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集装箱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厂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烟囱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铁道工程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等户外用钢（如大型户外雕塑用钢  耐候钢（即耐大气腐蚀钢）是介于普通钢和不锈钢之间的价廉物美的低合金钢系列，在融入现代冶金新机制、新技术和新工艺后得以可持续发展和创新，属世界超级钢技术前沿水平的系列钢种之一。耐候钢由普碳钢添加少量铜、镍等耐腐蚀元素而成，具有优质钢的强韧、塑延、成型、焊割、磨蚀、高温、疲劳等特性；耐候性为普碳钢的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2~8 </w:t>
      </w:r>
      <w:r>
        <w:rPr>
          <w:rStyle w:val="Applestylespan"/>
          <w:color w:val="333333"/>
          <w:sz w:val="18"/>
          <w:szCs w:val="18"/>
        </w:rPr>
        <w:t>倍，涂装性为普碳钢的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1.5~10 </w:t>
      </w:r>
      <w:r>
        <w:rPr>
          <w:rStyle w:val="Applestylespan"/>
          <w:color w:val="333333"/>
          <w:sz w:val="18"/>
          <w:szCs w:val="18"/>
        </w:rPr>
        <w:t>倍，能减薄使用、裸露使用或简化涂装使用。该钢种具有耐锈，使构件抗腐蚀延寿、减薄降耗，省工节能的特性，使构件制造者、使用者受益  可供应材质有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B480GNQR Q450NQR1 09CuPCrNi-A SPA-H Q550NQR1 09CUP  COR-TEN cortenA/corten-A cortenB/corten-B </w:t>
      </w:r>
      <w:r>
        <w:rPr>
          <w:rStyle w:val="Applestylespan"/>
          <w:color w:val="333333"/>
          <w:sz w:val="18"/>
          <w:szCs w:val="18"/>
        </w:rPr>
        <w:t>冷轧</w:t>
      </w:r>
      <w:r>
        <w:rPr>
          <w:rStyle w:val="Applestylespan"/>
          <w:color w:val="333333"/>
          <w:sz w:val="18"/>
          <w:szCs w:val="18"/>
        </w:rPr>
        <w:t>05CuPCrNi B450NQ B800NQ</w:t>
      </w:r>
      <w:r>
        <w:rPr>
          <w:rStyle w:val="Applestylespan"/>
          <w:color w:val="333333"/>
          <w:sz w:val="18"/>
          <w:szCs w:val="18"/>
        </w:rPr>
        <w:t>旧牌号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Q235NH Q295NH/Q295GNHJ/Q295GNH Q345GNHJ/Q345GNHLJ/Q345GNH Q310GNHJ/Q310GNHLJ Q355NH Q460NH Q460NH 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Q295GNHJ Q345GNHLJ Q345GNHJ </w:t>
      </w:r>
      <w:r>
        <w:rPr>
          <w:rStyle w:val="Applestylespan"/>
          <w:color w:val="333333"/>
          <w:sz w:val="18"/>
          <w:szCs w:val="18"/>
        </w:rPr>
        <w:t>焊接结构用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16CuCr 12MnCuCr 15MnCuCr 15MnCuCr&amp;mdash;QT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上海帅宝钢铁贸易有限公司作为华东最大的单一品种钢（耐候钢）的经销商，致立于耐候钢（考登钢）的研究和销售，争取把耐候钢做到最精，我们的目标人无我有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人有我优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人优我特本公司产品拥有最齐全的规格，最庞大的库存，给您最优质的服务，最高效的物流。本公司为宝钢，武钢一及代理。拥有耐候钢丰富资源，也可为客户代订期货。我们的宗旨：您的满意，我的追求</w:t>
      </w:r>
      <w:r>
        <w:rPr>
          <w:rStyle w:val="Applestylespan"/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公司主要经营：烤登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高强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.</w:t>
      </w:r>
      <w:r>
        <w:rPr>
          <w:rStyle w:val="Applestylespan"/>
          <w:color w:val="333333"/>
          <w:sz w:val="18"/>
          <w:szCs w:val="18"/>
        </w:rPr>
        <w:t>耐磨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优碳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碳结板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模具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合金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弹簧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汽车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大梁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高强度机械专用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焊瓶钢等品种钢的开发和供应。材质有</w:t>
      </w:r>
      <w:r>
        <w:rPr>
          <w:rStyle w:val="Applestylespan"/>
          <w:color w:val="333333"/>
          <w:sz w:val="18"/>
          <w:szCs w:val="18"/>
        </w:rPr>
        <w:t>: 09CuPCrNi-A Q450NQR1 B480GNQR SPA-H  DD12 DC03  SPHC 50AW600 Q345B B50AH1000 HP295 HARDOX400 DC51D+Z SECC DC01+ZE  BS700MC BS600MC  WELTEN590RE  QSTE500TM  QSTE420TM  QSTM380TM  65M  60Si2MnA 50CrVA 30CrMo 15CrMo 15CrMoR 12Cr1MoVG S45C S20C  S35C  45#  20# 40Cr  20R  T8A B510L B330CL A572GR55 B520JJ  K2 SAE 1002 SM400A SM490YA B380CL S350GD+Z ST37-2G  ST52-3G</w:t>
      </w:r>
      <w:r>
        <w:rPr>
          <w:rStyle w:val="Applestylespan"/>
          <w:color w:val="333333"/>
          <w:sz w:val="18"/>
          <w:szCs w:val="18"/>
        </w:rPr>
        <w:t>等品种</w:t>
      </w:r>
      <w:r>
        <w:rPr>
          <w:rStyle w:val="Applestylespan"/>
          <w:color w:val="333333"/>
          <w:sz w:val="18"/>
          <w:szCs w:val="18"/>
        </w:rPr>
        <w:t xml:space="preserve">, </w:t>
      </w:r>
      <w:r>
        <w:rPr>
          <w:rStyle w:val="Applestylespan"/>
          <w:color w:val="333333"/>
          <w:sz w:val="18"/>
          <w:szCs w:val="18"/>
        </w:rPr>
        <w:t>也可为广大客户代订宝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武钢的各种期货业务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如贵公司对我司的产品感兴趣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请及时与我司联系！代订宝钢各项期货绝对优势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本公司在巩固自身强势同时，在宝钢热轧品种钢和低合金上也有相当的优势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销售热线</w:t>
      </w:r>
      <w:r>
        <w:rPr>
          <w:rStyle w:val="Applestylespan"/>
          <w:color w:val="333333"/>
          <w:sz w:val="18"/>
          <w:szCs w:val="18"/>
        </w:rPr>
        <w:t>021-33791567     13816973681    3</w:t>
      </w:r>
      <w:r>
        <w:rPr>
          <w:rStyle w:val="Applestylespan"/>
          <w:color w:val="333333"/>
          <w:sz w:val="18"/>
          <w:szCs w:val="18"/>
        </w:rPr>
        <w:t>号轻轨线至友谊路站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欢迎新老顾客莅临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9:00Z</dcterms:created>
  <dc:creator>Administrator</dc:creator>
  <dc:description/>
  <cp:keywords/>
  <dc:language>en-US</dc:language>
  <cp:lastModifiedBy>雨林木风</cp:lastModifiedBy>
  <dcterms:modified xsi:type="dcterms:W3CDTF">2012-03-11T07:33:00Z</dcterms:modified>
  <cp:revision>84</cp:revision>
  <dc:subject/>
  <dc:title/>
</cp:coreProperties>
</file>