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工控主板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NC-5146</w:t>
            </w:r>
          </w:p>
        </w:tc>
      </w:tr>
      <w:tr>
        <w:trPr/>
        <w:tc>
          <w:tcPr>
            <w:tcW w:w="789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59595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0"/>
                <w:szCs w:val="20"/>
              </w:rPr>
            </w:r>
          </w:p>
          <w:tbl>
            <w:tblPr>
              <w:tblW w:w="7938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  <w:gridCol w:w="6103"/>
            </w:tblGrid>
            <w:tr>
              <w:trPr>
                <w:trHeight w:val="270" w:hRule="atLeast"/>
              </w:trPr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548DD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0"/>
                      <w:szCs w:val="20"/>
                    </w:rPr>
                    <w:t>规格：</w:t>
                  </w:r>
                </w:p>
              </w:tc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548DD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20"/>
                      <w:szCs w:val="20"/>
                    </w:rPr>
                    <w:t>处理器</w:t>
                  </w:r>
                </w:p>
              </w:tc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Intel®Atom™ processor Silverthorn-XL Z510P-1.1GHz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Z530P-1.6Ghz optiona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20"/>
                      <w:szCs w:val="20"/>
                    </w:rPr>
                    <w:t>芯片组</w:t>
                  </w:r>
                </w:p>
              </w:tc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Inte®System Controller Hub US15WP SOC Chipset Supports 400/533MHz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supports FSB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20"/>
                      <w:szCs w:val="20"/>
                    </w:rPr>
                    <w:t>内存</w:t>
                  </w:r>
                </w:p>
              </w:tc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20"/>
                      <w:szCs w:val="20"/>
                    </w:rPr>
                    <w:t>板载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 xml:space="preserve">1G DDR2 </w:t>
                  </w: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20"/>
                      <w:szCs w:val="20"/>
                    </w:rPr>
                    <w:t>内存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20"/>
                      <w:szCs w:val="20"/>
                    </w:rPr>
                    <w:t>显示</w:t>
                  </w:r>
                </w:p>
              </w:tc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Intel®System Controller Hub US15WP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，支持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H.264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MPEG2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MPEG4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VC1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，和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WMV9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支持芯片硬件解码，显示最高分辨率可达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1080P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，支持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16:9/16:10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宽屏显示，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SDVO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排针显示输出，连接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 xml:space="preserve">ICN-M200 VGA/ICN-M202 HDMI 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显示模块，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 xml:space="preserve">DF13/24 Bit 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单通道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 xml:space="preserve">LVDS 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显示可选。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20"/>
                      <w:szCs w:val="20"/>
                    </w:rPr>
                    <w:t>网络</w:t>
                  </w:r>
                </w:p>
              </w:tc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个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10/100/1000Mbps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速率自侦测以太网口，采用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Realtek RTL8111D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网络芯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95959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个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10/100Mbps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速率自侦测以太网口，采用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Realtek RTL8100CL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网络芯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USB</w:t>
                  </w:r>
                </w:p>
              </w:tc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个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USB 2.0/1.1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，支持系统引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20"/>
                      <w:szCs w:val="20"/>
                    </w:rPr>
                    <w:t>扩展总线</w:t>
                  </w:r>
                </w:p>
              </w:tc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32Bit PC104+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插槽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Audio</w:t>
                  </w:r>
                </w:p>
              </w:tc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Intel® High Definition Audio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Realtek ALC883/ALC888 codec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support 5.1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和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 xml:space="preserve">SPDIF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Supper I/O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芯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95959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SMSC 3116 Supper I/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95959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COM1-COM4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支持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线制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RS232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，其中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COM2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支持跳线可选择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RS232/RS422/RS4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95959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COM5-COM6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支持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线制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RS2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95959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个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ECP/SPP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模式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LP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95959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个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 xml:space="preserve">PS/2 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复合座子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95959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6Bit GPI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20"/>
                      <w:szCs w:val="20"/>
                    </w:rPr>
                    <w:t>存储</w:t>
                  </w:r>
                </w:p>
              </w:tc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个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44PIN IDE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接口，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个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CF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卡插槽（并联），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个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FPC SATA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接口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95959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个标准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SATA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接口（并联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BIOS</w:t>
                  </w:r>
                </w:p>
              </w:tc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8MB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位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AMI BIOS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，支持开机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LOGO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定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595959"/>
                      <w:kern w:val="0"/>
                      <w:sz w:val="20"/>
                      <w:szCs w:val="20"/>
                    </w:rPr>
                    <w:t>电源</w:t>
                  </w:r>
                </w:p>
              </w:tc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9595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DC +9V-19V@3A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输入，支持跳线选择</w:t>
                  </w:r>
                  <w:r>
                    <w:rPr>
                      <w:rFonts w:cs="Arial" w:ascii="Arial" w:hAnsi="Arial"/>
                      <w:color w:val="595959"/>
                      <w:kern w:val="0"/>
                      <w:sz w:val="20"/>
                      <w:szCs w:val="20"/>
                    </w:rPr>
                    <w:t>AT/ATX</w:t>
                  </w:r>
                  <w:r>
                    <w:rPr>
                      <w:rFonts w:ascii="宋体;SimSun" w:hAnsi="宋体;SimSun" w:cs="Arial"/>
                      <w:color w:val="595959"/>
                      <w:kern w:val="0"/>
                      <w:sz w:val="20"/>
                      <w:szCs w:val="20"/>
                    </w:rPr>
                    <w:t>开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9595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95959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9595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9595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428615" cy="223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973320" cy="2553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32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38:00Z</dcterms:created>
  <dc:creator>microsoft</dc:creator>
  <dc:description/>
  <cp:keywords/>
  <dc:language>en-US</dc:language>
  <cp:lastModifiedBy>microsoft</cp:lastModifiedBy>
  <dcterms:modified xsi:type="dcterms:W3CDTF">2011-01-15T12:39:00Z</dcterms:modified>
  <cp:revision>2</cp:revision>
  <dc:subject/>
  <dc:title/>
</cp:coreProperties>
</file>